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4" w:hanging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ВЕРДЖЕНО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ішення виконкому міської ради</w:t>
      </w:r>
    </w:p>
    <w:p>
      <w:pPr>
        <w:pStyle w:val="Normal"/>
        <w:ind w:left="595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03.2017 №12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снов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стосовно доцільності залучення кредиту від Північної екологічної</w:t>
      </w:r>
      <w:r>
        <w:rPr>
          <w:b/>
          <w:i/>
          <w:sz w:val="28"/>
          <w:szCs w:val="28"/>
        </w:rPr>
        <w:t xml:space="preserve"> фінансової корпорації (НЕФКО) для реалізації інвестиційного проекту "Реконструкція котельні ДКМС-80 та приєднаних мереж КПТМ "Криворіжтепломережа"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під гарантію Криворізької міської рад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істі Кривому Розі надзвичайно актуальним є питання </w:t>
      </w:r>
      <w:r>
        <w:rPr>
          <w:color w:val="000000"/>
          <w:sz w:val="28"/>
          <w:szCs w:val="28"/>
        </w:rPr>
        <w:t>стабільного енергозабезпечен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ня, що вимагає посилення ефективності використання енергоресурсів. На сьогодні теплопостачання є одним з найбільш енерговитратних напрямів діяльності житлово-комунального господарства. Ураховуючи постійне зростання цін на енергоресурси, особливо на природний газ та електричну енергію, постає необхідність у реформуванні теплоенергетики міста. Одним з шляхів вирішення проблеми є технологічне оновлення </w:t>
      </w:r>
      <w:r>
        <w:rPr>
          <w:color w:val="000000"/>
          <w:sz w:val="28"/>
          <w:szCs w:val="28"/>
        </w:rPr>
        <w:t>активів</w:t>
      </w:r>
      <w:r>
        <w:rPr>
          <w:sz w:val="28"/>
          <w:szCs w:val="28"/>
        </w:rPr>
        <w:t xml:space="preserve"> комунального підприємства теплових мереж "Криворіжтепломережа" шляхом заміни морально застарілого та фізично зношеного устаткування на сучасне обладнання, упровадження новітніх технологій тощ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вестиційний проект "Реконструкція котельні ДКМС-80 та приєднаних мереж КПТМ "Криворіжтепломережа" (надалі – Проект) є демонстраційним проектом у рамках фінансової програми DemoUkrainaDH, фінансуватиметься частково коштом кредиту від Північної екологічної фінансової корпорації (НЕФКО), виданого під муніципальну гарантію Криворізької міської ради, та, частково, грантом від </w:t>
      </w:r>
      <w:r>
        <w:rPr>
          <w:rStyle w:val="St"/>
          <w:sz w:val="28"/>
          <w:szCs w:val="28"/>
        </w:rPr>
        <w:t>Шведського агентства з питань міжнародного співробітництва і розвитку</w:t>
      </w:r>
      <w:r>
        <w:rPr>
          <w:sz w:val="28"/>
          <w:szCs w:val="28"/>
        </w:rPr>
        <w:t xml:space="preserve"> (СІДА). Проект відповідає Енергетичній стратегії України на період до 2030 року, схваленій Розпорядженням Кабінету Міністрів України від 24 липня 2013 року №1071-р, та Плану сталого енергетичного розвитку міста Кривого Рогу до 2020 року, </w:t>
      </w:r>
      <w:r>
        <w:rPr>
          <w:sz w:val="28"/>
          <w:szCs w:val="28"/>
          <w:shd w:fill="FFFFFF" w:val="clear"/>
        </w:rPr>
        <w:t>затвердженого рішенням міської ради від 27.03.2013 №1838</w:t>
      </w:r>
      <w:r>
        <w:rPr>
          <w:sz w:val="28"/>
          <w:szCs w:val="28"/>
        </w:rPr>
        <w:t>. Загальною метою Проекту є підвищення надійності роботи комунального підприємства теплових мереж "Криворіжтепломережа", зменшення енергоємності та поліпшення якості надання послуг з теплопостачання, шляхом упровадження інноваційних технологій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Зміст Проекту: 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>установлення двох сучасних повністю автоматизованих газових котлів і одного біокотла;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</w:t>
        <w:tab/>
        <w:t>установлення чотирьох нових індивідуальних теплових пунктів (надалі – ІТП) у будівлях, підключених до котельні;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</w:t>
        <w:tab/>
        <w:t>заміна трубопроводів для підключення ІТП до котельні на нові з попередньою ізоляцією труб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Цілі Проекту: 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2.1</w:t>
        <w:tab/>
        <w:t>зменшення залежності комунального підприємства теплових мереж "Криворіжтепломережа" від зовнішніх енергоресурсів, зокрема газу;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2.2</w:t>
        <w:tab/>
        <w:t xml:space="preserve">покращення якості надання послуг мешканцям будинків 30, 31, 32, 34 на вул. </w:t>
      </w:r>
      <w:r>
        <w:rPr>
          <w:color w:val="000000"/>
          <w:sz w:val="28"/>
          <w:szCs w:val="28"/>
        </w:rPr>
        <w:t>Сергія Параджанова</w:t>
      </w:r>
      <w:r>
        <w:rPr>
          <w:sz w:val="28"/>
          <w:szCs w:val="28"/>
        </w:rPr>
        <w:t xml:space="preserve"> комунальним підприємством теплових мереж "Криворіжтепломережа";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досягнення економічного ефекту від зменшення витрат на закупівлю енергоресурсів унаслідок зменшення споживання природного газу;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2.4 досягнення екологічного ефекту у зв’язку зі скороченням викидів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Завдання, які необхідно виконати для досягнення поставлених цілей: 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</w:t>
        <w:tab/>
        <w:t xml:space="preserve">установлення ІТП у будівлях, підключених до теплової мережі, до якої постачається тепло з котельні "ДКМС-80". Підключені будівлі – це              3 житлові будинки на вул. </w:t>
      </w:r>
      <w:r>
        <w:rPr>
          <w:color w:val="000000"/>
          <w:sz w:val="28"/>
          <w:szCs w:val="28"/>
        </w:rPr>
        <w:t>Сергія Параджанова</w:t>
      </w:r>
      <w:r>
        <w:rPr>
          <w:sz w:val="28"/>
          <w:szCs w:val="28"/>
        </w:rPr>
        <w:t xml:space="preserve"> 30, 32, 34, гуртожиток на          вул. </w:t>
      </w:r>
      <w:r>
        <w:rPr>
          <w:color w:val="000000"/>
          <w:sz w:val="28"/>
          <w:szCs w:val="28"/>
        </w:rPr>
        <w:t>Сергія Параджанова,</w:t>
      </w:r>
      <w:r>
        <w:rPr>
          <w:sz w:val="28"/>
          <w:szCs w:val="28"/>
        </w:rPr>
        <w:t xml:space="preserve"> 31 та офіс теплопостачального підприємства. Проведення додаткових заходів з балансування системи теплопостачання;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</w:t>
        <w:tab/>
        <w:t>прокладення попередньо ізольованих труб загальною довжиною    700 м (канал);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</w:t>
        <w:tab/>
        <w:t xml:space="preserve">реконструкція котельні "ДКМС-80", включаючи установку двох нових газових котлів, </w:t>
      </w:r>
      <w:r>
        <w:rPr>
          <w:color w:val="000000"/>
          <w:sz w:val="28"/>
          <w:szCs w:val="28"/>
        </w:rPr>
        <w:t>потужністю</w:t>
      </w:r>
      <w:r>
        <w:rPr>
          <w:sz w:val="28"/>
          <w:szCs w:val="28"/>
        </w:rPr>
        <w:t xml:space="preserve"> 1,5 МВт кожен, установлення біокотла потужністю 1 МВт та системи поводження з біопаливом, заміна насосної системи й системи хімводоочистки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Очікувані результати Проекту – упровадження комплексної сучасної системи централізованого опалення з контрольованим споживанням, що включає всі компоненти: виробничі потужності, розподільчу мережу та теплові пункти на рівні споживачів, і забезпечить досягнення економічних та екологічних ефектів, а саме: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</w:t>
        <w:tab/>
        <w:t xml:space="preserve">скорочення споживання газу внаслідок встановлення більш ефективних котлів та зменшення втрат тепла; 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значна економія води;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4.3 скорочення відпуску теплової енергії в систему;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4.4</w:t>
        <w:tab/>
        <w:t>скорочення викидів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завдяки зменшенню споживання газу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Вплив інвестиційного проекту на економічний і соціальний розвиток міста Кривого Рогу: 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</w:t>
        <w:tab/>
        <w:t xml:space="preserve">економічний ефект: 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1.1</w:t>
        <w:tab/>
        <w:t>зменшення споживання природного газу на 556 ти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рік </w:t>
      </w:r>
      <w:r>
        <w:rPr>
          <w:color w:val="000000"/>
          <w:sz w:val="28"/>
          <w:szCs w:val="28"/>
        </w:rPr>
        <w:t>(68,6%);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5.1.2 зменшення споживання води на 400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рік (86%);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</w:t>
      </w:r>
      <w:r>
        <w:rPr>
          <w:color w:val="000000"/>
          <w:sz w:val="28"/>
          <w:szCs w:val="28"/>
        </w:rPr>
        <w:t xml:space="preserve"> скорочення відпуску теплової енергії на 2000 МВт*год на рік (26,3%);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4</w:t>
        <w:tab/>
        <w:t>загальний економічний ефект після впровадження проекту складатиме 88 695 євро</w:t>
      </w:r>
      <w:r>
        <w:rPr>
          <w:color w:val="000000"/>
          <w:sz w:val="28"/>
          <w:szCs w:val="28"/>
        </w:rPr>
        <w:t>/рі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</w:t>
        <w:tab/>
        <w:t xml:space="preserve">термін окупності проекту: 7,7 років; 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 </w:t>
        <w:tab/>
        <w:t xml:space="preserve">соціальний та екологічний ефект: 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</w:t>
        <w:tab/>
        <w:t xml:space="preserve">поліпшення якості надання послуг, що дозволить підвищити соціальну привабливість мікрорайону для жителів міста; 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3.2</w:t>
        <w:tab/>
        <w:t>зменшення викидів діоксиду вуглецю (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на 1 010 тонн на </w:t>
      </w:r>
      <w:r>
        <w:rPr>
          <w:color w:val="000000"/>
          <w:sz w:val="28"/>
          <w:szCs w:val="28"/>
        </w:rPr>
        <w:t>рік (58%)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6.</w:t>
        <w:tab/>
        <w:t>Оціночна вартість Проекту та строки його виконання (реалізації):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</w:t>
        <w:tab/>
        <w:t xml:space="preserve">загальна інвестиційна вартість Проекту: 679 000 євро; 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</w:t>
        <w:tab/>
        <w:t xml:space="preserve">термін реалізації Проекту: </w:t>
      </w:r>
      <w:r>
        <w:rPr>
          <w:color w:val="000000"/>
          <w:sz w:val="28"/>
          <w:szCs w:val="28"/>
        </w:rPr>
        <w:t>2017, 2018</w:t>
      </w:r>
      <w:r>
        <w:rPr>
          <w:sz w:val="28"/>
          <w:szCs w:val="28"/>
        </w:rPr>
        <w:t xml:space="preserve"> роки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Відсоткова ставка (фіксована) 6% річних, що має бути сплачена щопівроку відповідно до умов кредитного договору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Обсяг кредиту (позики), кошти, що залучаються для виконання (реалізації) інвестиційного проекту та джерела їх повернення: 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8.1</w:t>
        <w:tab/>
        <w:t>обсяг кредиту (позики):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1</w:t>
        <w:tab/>
        <w:t xml:space="preserve">довгостроковий кредит: 288 575 євро; 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2</w:t>
        <w:tab/>
        <w:t xml:space="preserve">власні кошти підприємства не менше 15% від загальної кошторисної вартості Проекту, що становить: 101 850 євро; 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3</w:t>
        <w:tab/>
        <w:t xml:space="preserve">грант: 288 575 євро; 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</w:t>
        <w:tab/>
        <w:t>джерела повернення кредиту: власні кошти підприємства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Оцінка ефективності виконання (реалізації) Проекту: 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</w:t>
        <w:tab/>
        <w:t xml:space="preserve">чиста приведена вартість (NPV): 167 386 євро; 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</w:t>
        <w:tab/>
        <w:t>внутрішня норма рентабельності (ІRR): 11,3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аховуючи прогнозований економічний та екологічний ефекти й достатній рівень рентабельності Проекту, є доцільним дозволити комунальному підприємству теплових мереж "Криворіжтепломережа" здійснити його реалізаці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/>
      </w:pPr>
      <w:r>
        <w:rPr>
          <w:b/>
          <w:i/>
          <w:sz w:val="28"/>
          <w:szCs w:val="28"/>
        </w:rPr>
        <w:t>Керуюча справами виконкому</w:t>
        <w:tab/>
        <w:t>О.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jc w:val="right"/>
      <w:rPr>
        <w:i/>
        <w:i/>
        <w:color w:val="000000"/>
        <w:sz w:val="24"/>
        <w:szCs w:val="24"/>
        <w:lang w:val="uk-UA"/>
      </w:rPr>
    </w:pPr>
    <w:r>
      <w:rPr>
        <w:i/>
        <w:color w:val="000000"/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3</w:t>
    </w:r>
  </w:p>
  <w:p>
    <w:pPr>
      <w:pStyle w:val="Header"/>
      <w:jc w:val="right"/>
      <w:rPr>
        <w:i/>
        <w:i/>
        <w:color w:val="000000"/>
        <w:sz w:val="24"/>
        <w:szCs w:val="24"/>
        <w:lang w:val="uk-UA"/>
      </w:rPr>
    </w:pPr>
    <w:r>
      <w:rPr>
        <w:i/>
        <w:color w:val="000000"/>
        <w:sz w:val="24"/>
        <w:szCs w:val="24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">
    <w:name w:val="s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spacing w:val="80"/>
      <w:sz w:val="28"/>
    </w:rPr>
  </w:style>
  <w:style w:type="character" w:styleId="2">
    <w:name w:val="Заголовок 2 Знак"/>
    <w:qFormat/>
    <w:rPr>
      <w:b/>
      <w:sz w:val="36"/>
    </w:rPr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1:00Z</dcterms:created>
  <dc:creator>e_price19</dc:creator>
  <dc:description/>
  <cp:keywords/>
  <dc:language>en-US</dc:language>
  <cp:lastModifiedBy>org301</cp:lastModifiedBy>
  <cp:lastPrinted>2017-03-02T16:38:00Z</cp:lastPrinted>
  <dcterms:modified xsi:type="dcterms:W3CDTF">2017-03-30T08:41:00Z</dcterms:modified>
  <cp:revision>61</cp:revision>
  <dc:subject/>
  <dc:title>Про затвердження висновку щодо доцільності залучення кредиту від Північної Екологічної Фінансової Корпорації НЕФКО для реалізації проекту «Реконструкція системи теплозабезпечення мікрорайону по вул</dc:title>
</cp:coreProperties>
</file>