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исновку стосовно доцільності залучення кредиту комунальним підприєм-ством теплових мереж «Криво-ріжтепломережа» під гарантію Криворізької міської ради від Північної екологічної фінансової корпорації (НЕФКО) для реалі-зації інвестиційного проекту «Реконструкція котельні ДКМС-80 та приєднаних мереж КПТМ «Криворіжтепломере-ж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Розглянувши проект "Реконструкція котельні ДКМС-80 та приєднаних мереж КПТМ "Криворіжтепломережа" у рамках програми DemoUkrainaDH у співпраці з Північною екологічною фінансовою корпорацією (НЕФКО) та </w:t>
      </w:r>
      <w:r>
        <w:rPr>
          <w:rStyle w:val="St"/>
          <w:szCs w:val="28"/>
        </w:rPr>
        <w:t>Шведським агентством з питань міжнародного співробітництва і розвитку</w:t>
      </w:r>
      <w:r>
        <w:rPr>
          <w:szCs w:val="28"/>
        </w:rPr>
        <w:t xml:space="preserve"> (СІДА); відповідно до Постанови Кабінету Міністрів України від 14 травня 2012 року №541 "Про затвердження Порядку надання місцевих гарантій", Закону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>1.</w:t>
        <w:tab/>
      </w:r>
      <w:r>
        <w:rPr>
          <w:spacing w:val="-5"/>
          <w:szCs w:val="28"/>
        </w:rPr>
        <w:t>Затвердити висновок стосовно доцільності залучення кредиту</w:t>
      </w:r>
      <w:r>
        <w:rPr>
          <w:i/>
          <w:spacing w:val="-5"/>
          <w:szCs w:val="28"/>
        </w:rPr>
        <w:t xml:space="preserve"> </w:t>
      </w:r>
      <w:r>
        <w:rPr>
          <w:rStyle w:val="Emphasis"/>
          <w:i w:val="false"/>
          <w:szCs w:val="28"/>
        </w:rPr>
        <w:t>комунальним підприємством</w:t>
      </w:r>
      <w:r>
        <w:rPr>
          <w:rStyle w:val="St"/>
          <w:i/>
          <w:szCs w:val="28"/>
        </w:rPr>
        <w:t xml:space="preserve"> </w:t>
      </w:r>
      <w:r>
        <w:rPr>
          <w:rStyle w:val="St"/>
          <w:szCs w:val="28"/>
        </w:rPr>
        <w:t>теплових мереж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 xml:space="preserve">"Криворіжтепломережа" під гарантію Криворізької міської ради від Північної екологічної фінансової корпорації (НЕФКО) </w:t>
      </w:r>
      <w:r>
        <w:rPr>
          <w:spacing w:val="-5"/>
          <w:szCs w:val="28"/>
        </w:rPr>
        <w:t xml:space="preserve">для реалізації проекту "Реконструкція котельні ДКМС-80 та приєднаних мереж КПТМ "Криворіжтепломережа" </w:t>
      </w:r>
      <w:r>
        <w:rPr>
          <w:spacing w:val="-4"/>
          <w:szCs w:val="28"/>
        </w:rPr>
        <w:t>у рамках</w:t>
      </w:r>
      <w:r>
        <w:rPr>
          <w:szCs w:val="28"/>
        </w:rPr>
        <w:t xml:space="preserve"> програми DemoUkrainaDH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Фінансовому управлінню виконкому Криворізької міської ради   (Рожко О.В.) підготувати та надіслати в Міністерство фінансів України письмове повідомлення й документи для погодження обсягу та умов надання місцевої гарантії Північній екологічній фінансовій корпорації (НЕФКО) для забезпечення виконання боргових зобов’язань комунального підприємства теплових мереж "Криворіжтепломережа"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рішення покласти на заступника міського голови Полтавця А.А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">
    <w:name w:val="st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44:00Z</dcterms:modified>
  <cp:revision>4</cp:revision>
  <dc:subject/>
  <dc:title> </dc:title>
</cp:coreProperties>
</file>