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6 №116 "Про затвер-дження структури інвестицій-ного паспорта міста та порядку його функціонування на пор-талі "Криворізький ресур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З метою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в модулі "Путівник інвестора" на порталі "Криворізький ресурсний центр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142" w:firstLine="566"/>
        <w:jc w:val="both"/>
        <w:rPr>
          <w:sz w:val="28"/>
        </w:rPr>
      </w:pPr>
      <w:r>
        <w:rPr>
          <w:sz w:val="28"/>
        </w:rPr>
        <w:t>1. Унести зміни до рішення виконкому міської ради від 09.04.2016 №116 зі змінами, а саме: у структурі інвестиційного паспорта міста та порядку його функціонування на порталі "Криворізький ресурсний центр":</w:t>
      </w:r>
    </w:p>
    <w:p>
      <w:pPr>
        <w:pStyle w:val="TextBodyIndent"/>
        <w:spacing w:before="0" w:after="0"/>
        <w:ind w:left="142" w:firstLine="566"/>
        <w:jc w:val="both"/>
        <w:rPr>
          <w:sz w:val="28"/>
        </w:rPr>
      </w:pPr>
      <w:r>
        <w:rPr>
          <w:sz w:val="28"/>
        </w:rPr>
        <w:t>1.1 виключити рядок"Чисельність працівників у сфері побуту: _____ осіб" з підрозділу 3 "Споживчий ринок" розділу 4 "Економічний потенціал";</w:t>
      </w:r>
    </w:p>
    <w:p>
      <w:pPr>
        <w:pStyle w:val="TextBodyIndent"/>
        <w:spacing w:before="0" w:after="0"/>
        <w:ind w:left="142" w:firstLine="566"/>
        <w:jc w:val="both"/>
        <w:rPr>
          <w:sz w:val="28"/>
        </w:rPr>
      </w:pPr>
      <w:r>
        <w:rPr>
          <w:sz w:val="28"/>
        </w:rPr>
        <w:t>1.2 замінити: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sz w:val="28"/>
        </w:rPr>
        <w:t>1.2.1 у графі "Відповідальний за розміщення та підтримку в актуальному стані інформації" в підрозділі 3 "Споживчий ринок" розділу 4 "Економічний потенціал" рядка"Кількість готелів:___ од. (гіперпосилання на ресурс та електронну енциклопедію порталу)" відповідального з "Управління розвитку підприємництва виконкому міської ради" на "Виконкоми районних у місті рад";</w:t>
      </w:r>
    </w:p>
    <w:p>
      <w:pPr>
        <w:pStyle w:val="TextBodyIndent"/>
        <w:spacing w:before="0" w:after="0"/>
        <w:ind w:left="142" w:firstLine="566"/>
        <w:jc w:val="both"/>
        <w:rPr>
          <w:sz w:val="28"/>
        </w:rPr>
      </w:pPr>
      <w:r>
        <w:rPr>
          <w:sz w:val="28"/>
        </w:rPr>
        <w:t>1.2.2 у графі "Періодичність оновлення інформації" в підрозділі 3 "Споживчий ринок" розділу 4 "Економічний потенціал" рядків "Виставки-ярмарки (гіперпосилання на ресурс порталу)" та "Діє муніципальний проект "Марка якості "Криворіжжя" (гіперпосилання на ресурс порталу)" термін оновлення інформації з "Раз на півріччя до 10 січня та 10 липня" на "Щорічно, до 26 січня";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sz w:val="28"/>
        </w:rPr>
        <w:t>1.2.3 у графі "Періодичність оновлення інформації" підрозділу 4 "Інфраструктура об’єктів підтримки підприємництва" розділу 5 "Інфраструктура міста" рядка "Об'єкти інфраструктури підтримки підприємництва: ___ од. (гіперпосилання на ресурс порталу)" термін оновлення інформації з "Щоквартально, до 5 числа місяця, наступного за звітним кварталом" на "Раз на півріччя, до 10 січня та 10 липня";</w:t>
      </w:r>
    </w:p>
    <w:p>
      <w:pPr>
        <w:pStyle w:val="TextBodyIndent"/>
        <w:spacing w:before="0" w:after="0"/>
        <w:ind w:left="142" w:firstLine="566"/>
        <w:jc w:val="both"/>
        <w:rPr/>
      </w:pPr>
      <w:r>
        <w:rPr>
          <w:sz w:val="28"/>
        </w:rPr>
        <w:t>1.3 доповнити графу "Відповідальний за розміщення та підтримку в актуальному стані інформації" розділу 6 "Прямі іноземні інвестиції" назвою відповідального"Управління економіки виконкому Криворізької міської ради".</w:t>
      </w:r>
    </w:p>
    <w:p>
      <w:pPr>
        <w:pStyle w:val="TextBodyIndent"/>
        <w:spacing w:before="0" w:after="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142" w:firstLine="566"/>
        <w:jc w:val="both"/>
        <w:rPr>
          <w:sz w:val="28"/>
        </w:rPr>
      </w:pPr>
      <w:r>
        <w:rPr>
          <w:sz w:val="28"/>
          <w:szCs w:val="28"/>
        </w:rPr>
        <w:t>2. Контроль за виконанням рішення покласти на керуючу справами виконкому міської ради Шовгелю О.М.та заступника міського голови Полтавця А.А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right="-2" w:hanging="0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40:00Z</dcterms:modified>
  <cp:revision>3</cp:revision>
  <dc:subject/>
  <dc:title> </dc:title>
</cp:coreProperties>
</file>