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 міської ради на списання з балансового обліку багато-квартирних житлових будинків, квартири в яких є власністю мешканц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, квартири в яких є власністю мешканц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 (Терещенко І.В.)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створити  комісію для списання багатоквартирних житлових будинків, квартири в яких є власністю мешканців, з балансового обліку управлінн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інформацію про ухвале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3 провести процедуру списання багатоквартирних житлових  будинків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Cs w:val="28"/>
        </w:rPr>
        <w:t>квартири в яких є власністю мешканців, не пізніше двох місяців з дня ухвалення наказу управлінням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 ради (Волошиненко С.М.)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9:17:00Z</dcterms:modified>
  <cp:revision>3</cp:revision>
  <dc:subject/>
  <dc:title> </dc:title>
</cp:coreProperties>
</file>