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1 №415 «Про встано-влення тарифів на послуги з утримання будинків і споруд та прибудинкової території для населення Жовтневого району 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 зв’язку зі створенням об’єднань співвласників багатоквартирного будинку; беручи до уваги рішення міської ради від 24.12.2008 №2920 «Про впорядкування назв, мікрорайонів, майданів, площ, проспектів, бульварів, вулиць, провулків міста», зі змінами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4.12.2011 №415 «Про встановлення тарифів на послуги з утримання будинків і споруд та прибудинкової території для населення Жовтневого району м. Кривого Рогу», а сам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в назві рішення та додатка назву району в місті з «Жовтневий» на «Покровський» у відповідному відмінк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 додатка будинки, у яких створено об’єднання співвласників багатоквартирного будинку (додаток).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Ю.Вілкул</w:t>
      </w:r>
      <w:r>
        <w:rPr>
          <w:b/>
          <w:i/>
        </w:rPr>
        <w:tab/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13:00Z</dcterms:modified>
  <cp:revision>3</cp:revision>
  <dc:subject/>
  <dc:title> </dc:title>
</cp:coreProperties>
</file>