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Терещенко І.В.)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ради (Волошиненко С.М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   Ю.Вілкул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09:00Z</dcterms:modified>
  <cp:revision>3</cp:revision>
  <dc:subject/>
  <dc:title> </dc:title>
</cp:coreProperties>
</file>