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приміщення в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Розглянувши заяву власниці житлового приміщення Чекригіної Лариси Борисівни про переведення його в нежитлове; ураховуючи наявність погодження управління благоустрою та житлової політики виконкому Криворізької міської ради, відповідного технічного висновку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рішення міської ради від 28.08.2013 №2161 «Про Порядок переведення житлових будинків і приміщень  (квартир) у нежитлові в м. Кривому 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/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993" w:hanging="24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вести житлове приміщення в нежитлове (додаток).</w:t>
      </w:r>
    </w:p>
    <w:p>
      <w:pPr>
        <w:pStyle w:val="Style15"/>
        <w:tabs>
          <w:tab w:val="clear" w:pos="708"/>
          <w:tab w:val="left" w:pos="540" w:leader="none"/>
        </w:tabs>
        <w:ind w:left="111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2. Власниці житлового приміщень Чекригіній Ларисі Борисівні відповідно до чинного законодавства Україн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2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2.2 отримати дозвіл на виконання будівельних робіт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ня укласти угоду зі спеціалізованим підприємством, що здійснює дія-льність у сфері поводження з побутовими відходами,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2.4  у разі наміру зміни функціонального призначення приміщення, переведеного  в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2.5 у місячний термін укласти договори з надавачами житлово-кому-нальних послуг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bookmarkStart w:id="0" w:name="_GoBack"/>
      <w:bookmarkEnd w:id="0"/>
      <w:r>
        <w:rPr/>
        <w:t xml:space="preserve">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3. Контроль  за  виконанням  рішення  покласти на  заступника  міського голови  Катриченка О.В.  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>Ю.Вілкул</w:t>
        <w:tab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8:57:00Z</dcterms:modified>
  <cp:revision>4</cp:revision>
  <dc:subject/>
  <dc:title> </dc:title>
</cp:coreProperties>
</file>