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теплових мереж «Криворіжтепломережа»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лист комунального підприємства теплових мереж «Криво-ріжтепломережа»  від 22.02.2017  №604/05 щодо погодження інвестиційної програми на 2017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і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-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«Криворіжтепломережа» на 2017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Катриченка О.В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55:00Z</dcterms:modified>
  <cp:revision>3</cp:revision>
  <dc:subject/>
  <dc:title> </dc:title>
</cp:coreProperties>
</file>