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16-201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16 – 2017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із теплопостачання вважа-ти закінченим опалювальний сезон 2016 – 2017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53:00Z</dcterms:modified>
  <cp:revision>3</cp:revision>
  <dc:subject/>
  <dc:title> </dc:title>
</cp:coreProperties>
</file>