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і Стратегічного планування розвитку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У зв'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76" w:leader="none"/>
        </w:tabs>
        <w:spacing w:before="240" w:after="0"/>
        <w:ind w:left="0" w:firstLine="851"/>
        <w:jc w:val="both"/>
        <w:rPr>
          <w:szCs w:val="28"/>
        </w:rPr>
      </w:pPr>
      <w:r>
        <w:rPr>
          <w:szCs w:val="28"/>
        </w:rPr>
        <w:t>Унести зміни до складу комітету зі Стратегічного планування розвитку міста Кривого Рогу, створеного рішенням виконкому міської ради від 13.01.2016 №15, зі змінами, а саме: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1 вивести зі складу комітету Батішову Т.В., Гейка В.М., Касимову Н.О., Лукіна Д.В., Растєгаєву Т.О.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 увести до його складу: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.1 Гайворонського Андрія Володимировича, заступника начальника управління капітального будівництва виконкому Криворізької міської ради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.2 Батарєєва Олександра Сергійовича, генерального директора приватного акціонерного товариства "ЄВРАЗ СУХА БАЛКА"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.3 Кріпак Тетяну Петрівну, начальника управління освіти і науки виконкому Криворізької міської ради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.4 Самойленка Артема Олександровича, заступника начальника відділу інформатизації виконкому міської ради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.5 Січеву Віталію Володимирівну, начальника відділу з питань енергоменеджменту та впровадження енергозберігаючих технологій виконкому міської ради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3 замінити назву посади Нетяженка Валерія Олександровича з "начальник управління капітального будівництва виконкому міської ради" на "заступник начальника управління містобудування, архітектури та земельних відносин виконкому Криворізької міської ради"</w:t>
      </w:r>
      <w:r>
        <w:rPr/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1.4 </w:t>
      </w:r>
      <w:r>
        <w:rPr/>
        <w:t>замінити в назвах посад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4.1 Коритніка Володимира Васильовича назву районної в місті ради з "Жовтнева" на "Покровська"</w:t>
      </w:r>
      <w:r>
        <w:rPr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.4.2 Стриги Наталі Вікторівни назву управління з "управління культури і туризму виконкому міської ради" на "управління культури виконкому Криворізької міської ради";</w:t>
      </w:r>
    </w:p>
    <w:p>
      <w:pPr>
        <w:pStyle w:val="2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.4.3 Тимошенка Павла Геннадійовича назву організаційно-правової форми товариства з "публічне акціонерне товариство "Північний гірничо-збагачувальний комбінат" на "приватне акціонерне товариство "Північний гірничо-збагачувальний  комбінат";</w:t>
      </w:r>
    </w:p>
    <w:p>
      <w:pPr>
        <w:pStyle w:val="2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.4.4 Шаповалова Геннадія Анатолійовича назву районної у місті ради з "Дзержинська" на "Металургійна";</w:t>
      </w:r>
    </w:p>
    <w:p>
      <w:pPr>
        <w:pStyle w:val="2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.4.5 Шевчика Дмитра Володимировича назву організаційно-правової форми товариства з "публічне акціонерне товариство "Центральний гірничо-збагачувальний комбінат" на "приватне акціонерне товариство "Центральний гірничо-збагачувальний комбінат".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69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8:49:00Z</dcterms:modified>
  <cp:revision>3</cp:revision>
  <dc:subject/>
  <dc:title> </dc:title>
</cp:coreProperties>
</file>