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 Додаток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до рішення виконкому міської ради 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>14.03.2017 №115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268"/>
        <w:gridCol w:w="36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кта або напрям 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268"/>
        <w:gridCol w:w="3686"/>
      </w:tblGrid>
      <w:tr>
        <w:trPr>
          <w:tblHeader w:val="true"/>
          <w:trHeight w:val="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б’єкти торгівлі з продажу 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Криворізький міськмолокозавод №1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и «Молоко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Свіжі молочні продукт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се до стол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Великого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 Металургів, 15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а Калнишевського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аївське шосе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Визволення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длєпи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Булові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Дар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ткова, 57/1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Булові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Дар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Ярославська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Січк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Харч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исяка, 6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Бузакова Інна Заха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Схід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ісового, 14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гелейко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Зла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юков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Обухівсь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щин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С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ічеславська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а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«Все до столу»  у магазині «Будьмо друзям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Станкова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Шишова Натал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реалізації м’ясної продукції в магазині «Тютю-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гістральна , 16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Жосан Наталя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Хлі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17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Морозов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лана Альберт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Веселі карамел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сеніна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Шакула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на Олексії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/>
                <w:sz w:val="4"/>
                <w:szCs w:val="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газин «Ювілей-ни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Ювілейний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Віляєв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й Костянти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/>
                <w:sz w:val="4"/>
                <w:szCs w:val="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Продук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 Перовської, 5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и торгівлі  з продажу не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«Епіцентр 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маркет «Епі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икова, 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Дивоцві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Дивоцв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4-й Зарічний, 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уш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 «Є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Поштовий, 52/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иворіжсталі, 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ергія Колачевського, 1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200-річчя Кривого Рогу, 1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орького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р-н 5-й Зарічний, 11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Великого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Стиль 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и «Прос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Миру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ніпровське шосе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1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 Терещенка, 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 Перемоги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гія  Колачевського, 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орького, 1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півдружності, 70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ості, 29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гістральна, 10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М Т 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 «Інтерто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30 річчя Перемоги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 «Торговий дім Євроофі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Єврооф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Терем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рмонтова, 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и «Буль-Бу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стецька, 1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 Гагаріна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Рогу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слава Мудрого, 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 «Пер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пр-т Гагаріна, 36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Магістральна, 17,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ул. Свято-Миколаївська, 36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uk-UA"/>
              </w:rPr>
              <w:t xml:space="preserve">вул. Петра Калнишевського, 7, 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ул. Доватора,  29а,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пр-т Південний, 10,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ул. Адмірала Головка, 47,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-т  Перемоги, 37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иколаївське шосе, 1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Алмазна, 21б,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кр-н Сонячний, 22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Зін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гарита Євген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Українська меблева компан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лектрозаводська, 3а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ат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Кро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тра Калнишевського, 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и «Віко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2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Едуарда Фукса, 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л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и «Сім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Ну, постривай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Південний, 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ельченко Оксана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Ую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афимовича, 87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убинськ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азин «КАНС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Едуарда Фукса, 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шм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родажу непродовольчих товарів у магазині «Тілец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гія Колачевського, 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будівельних матеріал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слава Мудрого, 83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Гаврил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Пірамі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длєпи, 39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Жит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Товари для Ва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кр-н Всебратське – 2, 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Біл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«Господар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Всебратське – 2, 45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клади 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Фор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кетна, 2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іневська Ядвіга Октав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фе «Сен-Су-Як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Миру, 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ин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Мелроу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оїв АТО, 30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Костя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фе  «Мелроу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-н 30-річчя Перемоги,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х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Мелроу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Зарічний, 11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ьг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Біля м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гія Колачевського, 1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ш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«Тан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Гагарін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іва Ольг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Етуа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італія Матусевича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а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Ма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лди, 4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ельник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церія «Нью-Йорк Стр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олодимира Великого, 24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ахадзе Давид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Феллі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13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Шнель Олександр Арк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тро «Булочна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2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Сонячний, 7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аса Мирного, 5а</w:t>
            </w:r>
          </w:p>
          <w:p>
            <w:pPr>
              <w:pStyle w:val="Style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Бошаренко Тет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Босф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й Зарічний, 61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особа-підприємець Коновал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Челента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Південний, 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рмацевтичні закл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«Гален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різна, 1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гістральна, 1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гістральна, 14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надського, 14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надського, 141б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«Галені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рія Смирнова, 3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дмірала Головк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Філатова, 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хтомського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ЕНЗИМ»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л. Олександра Поля, 1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ергія Колачевського, 4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Лермонтова, 4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/>
            </w:pPr>
            <w:r>
              <w:rPr>
                <w:lang w:val="uk-UA"/>
              </w:rPr>
              <w:t>вул. Хабаровська, 1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Гагаріна, 14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Гагаріна, 64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/>
            </w:pPr>
            <w:r>
              <w:rPr>
                <w:lang w:val="uk-UA"/>
              </w:rPr>
              <w:t>вул. Петра Калнишевського, 8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вято-Миколаївська, 11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Миколаївське шосе, 1а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Володимира Великого, 33б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Миру, 33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Філатова,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Фарма Люкс 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вято-Миколаївська, 36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ергія Параджанова, 13,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>вул. Ватутіна, 48</w:t>
            </w:r>
          </w:p>
          <w:p>
            <w:pPr>
              <w:pStyle w:val="Style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Мега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Поштовий, 52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оборності, 52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ічеславська, 27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оборності, 22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Героїв АТО, 62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Південний, 30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Ракітіна, 14,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>вул. Подлєпи, 14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Добролюбова, 19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Південний, 30</w:t>
            </w:r>
          </w:p>
          <w:p>
            <w:pPr>
              <w:pStyle w:val="Style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Денисов Олег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>мкр-н Всебратське – 2, 67, прим.4</w:t>
            </w:r>
          </w:p>
          <w:p>
            <w:pPr>
              <w:pStyle w:val="Style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Денисов Іго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Пушкіна, 10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околовська, 7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Купріна, 127-ж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Фірма Мед-Сервіс»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>пр-т Поштовий, 48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мкр-н 5-й Зарічний, 6а,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>вул. Соборності, 29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мкр-н Сонячний, 26,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 xml:space="preserve">пр-т Поштовий, 19, 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 xml:space="preserve">вул. Едуарда Фукса, 2, 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Лісового, 15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Десантна, 13а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 Перемоги, 35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-т 200-річчя  Кривого Рогу, 7в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вул. Адмірала Головка, 40є, 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 xml:space="preserve">вул. Івана Авраменка, 21, 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 xml:space="preserve">вул. Володимира Великого, 24, 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uk-UA"/>
              </w:rPr>
              <w:t xml:space="preserve">пр-т  Гагаріна, 51, 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Сонячна, 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тра Калнишевського, 7/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иворіжсталі, 18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й Зарічний, 11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Мусоргського, 2/1,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вул. Панаса Мирного, 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10/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валенко Олег Дмитрович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Аптеки «Конвал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Едуарда Фукса, 3,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мкр-н 5-й Зарічний, 45,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Соборності, 22а,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 xml:space="preserve">вул. Маршака, 7, 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>вул. Івана Сірка, 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Денисова Ольг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 «Гал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иколи Зінчевського, 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а Глазового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 «Гал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сантн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ероїв-підпільників, 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Статенчук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Сонячний, 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Гален Фармгру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Миру, 2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ічеславсь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а Калнишевського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Гагарін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Коптєв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Олександр Ві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Костенка, 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Коптєва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Ма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пр-т  Перемоги, 37,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Соборності, 86,</w:t>
              <w:br/>
              <w:t>вул. Магістральна, 1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Гр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 Гаври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едич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Сімейна клініка ПМ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центр «ПМ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воріжсталі,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Мед Лайф Плю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Дент  Лайф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200-річчя Кривого  Рогу, 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Медик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о-діагностичн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Сонячний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касова, 1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3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оківське шосе, 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ка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Ю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200-річчя Кривого  Рогу, 7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мі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й Зарічний, 11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у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и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студія «Альфа-Лот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ічеславська, 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Студія зачісок «Шар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Металургів, 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сєва Неля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Сюж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півдружності, 68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Фігар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-р Марша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ого, 22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Оксан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Кокетка 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Ро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Афроді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хтомського, 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Людми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гія Колачевського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ск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Валент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доп’янова,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Афроді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доп’янова,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Гео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Діад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Перемоги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он крас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аш ст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аса Мирного, 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ой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он-перукарня «Гармон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Гагаріна, 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бі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Еміл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ушкіна,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йм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ла Ісак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он зачісок «Бел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ято-Миколаївська, 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он-перукарня «Ксен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ятогеоргіївська, 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мез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укар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аре Ст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Дебю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йськове містечко – 35, 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рипн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Маль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ічеславська, 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ідм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Анд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Світ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лмазна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Афроді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ято-Миколаївська, 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к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ис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он крас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На розі»,  перукар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оп-Моде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італія Матусевича, 12/6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длєпи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льє  з пошиву одя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сеніна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Заха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льє  з пошиву та ремонту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асов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ельє «Зиґзаґ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ято-Миколаївськ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юр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льє з ремонту одя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ості, 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овец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з виготовлення та ремонту швейн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дмірала Головка, 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Сервіс-Центр побутового обслуговуван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хімічного чищення 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й Зарічний, 8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Олександра Поля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ил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ельє з ремонту та пошиву одя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9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ня з ремонту взу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оїв АТО, 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ємч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з ремонту вз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рія Камінського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є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з ремонту вз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, 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зиновський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 Огюс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з ремонту вз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Авраменка, 2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фимська, 43/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АСЦ Домтехсерві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ня з ремонту побутової техні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нерала Радієвського, 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з ремонту взуття, виготовлення ключ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сова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 «Студія  дизайну «Акце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графічний  центр «Акце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Миру, 33а/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зична особа-підприємець  Куче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графічн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 Металургів, 3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Миру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ка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Поля,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Калюж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Валер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Землян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льє з ремонту та пошиття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Авраменка, 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Дніпр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льє «Академія крою та шиття «Унім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Великого, 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Мітют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АССО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Лоз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і «Ніна», «Анастас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Металургів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воріжсталі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Терлец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Йо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комплекс і автоми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багачувальна, 1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Мещер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он зачісок «Юл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Великого, 20, прим.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Волош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льє з ремонту та пошиву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Великого, 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Костя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не агентство «Промодел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81а, офіс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хот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Орхіде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Авраменка, 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Ля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Катюш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Плахотна І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я «Салон Орхіде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Авраменка, 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портивно–розважаль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Чемпіон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о-розва-жальний комплекс «Ескорі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, 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6а підприємство «Рест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о-розва-жальний комплекс «Фор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кетна, 2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о-розва-жальний комплекс «Біля м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гія Колачевського, 1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Баранов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о Євге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жальний центр «Ігро Лайф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Бонд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жальний комплекс «Джамп Сіт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30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Тачкулі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изаве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у сфері розваг та відпочин-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арська, 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Бу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тячий розва-жальний центр «Джунгл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дмірала Головка, 10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ше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 Серг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розвитку «Планета ді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кр-н 5-й Зарічний, 11к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лекомунікацій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Воля-Каб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компанія «Во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рмонтова, 1/8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-відальністю «Телерадіокомпанія «Кабельне телебачен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пан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Кабельне телеба-чен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Ярослава Мудрого, 4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Гастрольна діяльні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Шеста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ові виста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-р Вечірній, 18/9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2:00Z</dcterms:created>
  <dc:creator>trade522</dc:creator>
  <dc:description/>
  <cp:keywords/>
  <dc:language>en-US</dc:language>
  <cp:lastModifiedBy>org301</cp:lastModifiedBy>
  <cp:lastPrinted>2017-03-03T10:03:00Z</cp:lastPrinted>
  <dcterms:modified xsi:type="dcterms:W3CDTF">2017-03-15T08:45:00Z</dcterms:modified>
  <cp:revision>7</cp:revision>
  <dc:subject/>
  <dc:title>Перелік  суб’єктів  господарювання - учасників муніципального проекту «Найкраще-дітям»</dc:title>
</cp:coreProperties>
</file>