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«Про муніци-пальний проект «Найкраще-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говуван-ня його споживачів; ураховуючи пропозиції суб’єктів господарювання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виконкому міської ради від 18.02.2015 №71 «Про муніципальний проект «Найкраще – дітям», зі змінами, а саме: викласти у новій редакції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пункт 4.1: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4.1 формувати переліки осіб, які отримали соціальні картки; щомісячно, до 10 числа, направляти їх на електронні адреси учасників проекту;»;  </w:t>
      </w:r>
    </w:p>
    <w:p>
      <w:pPr>
        <w:pStyle w:val="Style15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додаток 2 (додаток).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Управлінню розвитку підприємництва виконкому Криворізької міської ради (Рижкова І.О.) 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 надавати необхідну методичну й практичну допомогу новим учас-никам муніципального проекту «Найкраще – дітям»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  доповнити рубрику  «Найкраще – дітям» на порталі «Криворізький ресурсний центр» в мережі Інтернет інформацією про нових учасників  муніципального проекту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3 підготувати інформацію для висвітлення комунальними підприєм-ствами «Телерадіокомпанія «Рудана», «Редакція Криворізької міської  комунальної газети «Червоний гірник», на офіційному веб-сайті виконкому Криворізької міської ради в мережі Інтернет про нових учасників проекту за напрямами  діяльності.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723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изнати  такими,  що  втратили  чинність,  рішення  виконкому  міської </w:t>
      </w:r>
    </w:p>
    <w:p>
      <w:pPr>
        <w:pStyle w:val="Style15"/>
        <w:tabs>
          <w:tab w:val="clear" w:pos="708"/>
          <w:tab w:val="left" w:pos="-723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від 09.12.2015 №462, 12.08.2015 №329, 16.03.2016 №123, 14.12.2016 №511 «Про внесення змін до рішення виконкому міської ради від 18.02.2015 №71 «Про муніципальний проект «Найкраще – дітям».</w:t>
      </w:r>
    </w:p>
    <w:p>
      <w:pPr>
        <w:pStyle w:val="Style15"/>
        <w:tabs>
          <w:tab w:val="clear" w:pos="708"/>
          <w:tab w:val="left" w:pos="-723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Шаповалова Г.М., координацію роботи – на управління розвитку підприємництва виконкому міської ради. </w:t>
      </w:r>
    </w:p>
    <w:p>
      <w:pPr>
        <w:pStyle w:val="Style15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44:00Z</dcterms:modified>
  <cp:revision>3</cp:revision>
  <dc:subject/>
  <dc:title> </dc:title>
</cp:coreProperties>
</file>