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4.12.2016 №509 «Про реалізацію та планування органами місцевого самоврядування  регу-ляторної політик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ідповідно до Закону України «Про засади державної регуляторної політики у сфері господарської діяльності», Регламенту виконавчого комітету Криворізької міської ради, затвердженого рішенням виконкому міської ради         від 09.11.2016 №487, зі змінами; ураховуючи ухвалення рішень міської ради            від 28.02.2017 №1377 «Про встановлення ставок податку на нерухоме майно, відмінне від земельної  ділянки, у м. Кривому Розі на 2017 рік», №1378 «Про встановлення ставок єдиного податку для суб’єктів малого підприємництва міста Кривого Рогу на 2017 рік», пропозиції управлінь розвитку підприємництва, благоустрою та житлової політики виконкому Криворізької міської ради; керуючись Законом України «Про місцеве самоврядування в Україні», виконком міської ради вирішив:</w:t>
      </w:r>
    </w:p>
    <w:p>
      <w:pPr>
        <w:pStyle w:val="Style15"/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1. Унести зміни до рішення виконкому міської ради від 14.12.2016 №509 «Про реалізацію та планування органами місцевого самоврядування регулятор-ної політики», а сам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 у плані діяльності виконкому міської ради з підготовки проектів регуляторних актів у 2017 році доповнити  пункт 3 (додаток 1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 у реєстрі діючих регуляторних актів Криворізької міської ради та її виконкому на 2017 рік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.1 замінити дату з «01.01.2017» на «15.03.2017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2.2 у розділі ІІ. «Місцеві збори та тарифи» виключити пункти 1, 2, а пункти 3 – 7 попередньої редакції вважати пунктами 1 – 5 відповідно; </w:t>
      </w:r>
    </w:p>
    <w:p>
      <w:pPr>
        <w:pStyle w:val="Style15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 у графіку здійснення заходів з відстеження результативності дії регуляторних актів відділами, управліннями, іншими виконавчими органами міської ради розділ «Рішення виконкому міської ради» доповнити пунктом 3, а пункт 3 попередньої редакції вважати пунктом 4 (додаток 2)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2. Управлінню  розвитку підприємництва виконкому Криворізької міської ради, відділу преси та інформації апарату міської ради і виконкому (Риж-              кова І.О.,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заступника міського голови Шаповалова Г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3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3-15T08:40:00Z</dcterms:modified>
  <cp:revision>3</cp:revision>
  <dc:subject/>
  <dc:title> </dc:title>
</cp:coreProperties>
</file>