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left="5670" w:hanging="6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даток 1</w:t>
      </w:r>
    </w:p>
    <w:p>
      <w:pPr>
        <w:pStyle w:val="Style21"/>
        <w:ind w:left="5670" w:hanging="6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 Положення про комісію з відбору проектів зі створення нових робочих місць</w:t>
      </w:r>
    </w:p>
    <w:p>
      <w:pPr>
        <w:pStyle w:val="Style21"/>
        <w:ind w:left="5664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ЯВ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на участь у конкурсному відборі  проектів зі створення нових робочих місць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шу допустити_____________________________________________________</w:t>
      </w:r>
    </w:p>
    <w:p>
      <w:pPr>
        <w:pStyle w:val="Style21"/>
        <w:ind w:left="99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( суб’єкт господарюванн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участі в конкурсному відборі проектів зі створення нових робочих місць з метою отримання часткового відшкодування відсотків за кредитом.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омості про суб'єкта господарювання: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івник (назва посади, П. І. Б.) ________________________________________</w:t>
        <w:br/>
        <w:t>Юридична адреса_____________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цезнаходження виробничих потужностей (у разі наявності)_____________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_____________________________________________________.Телефон _____________________факс_______________ E-mail______________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д діяльності (основний)_____________________________________________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д ЄДРПОУ/реєстраційний номер облікової картки платника податків ____________________________________________________________________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нківські реквізити__________________________________________________.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тримував державну підтримку ________________________________________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(орган, термін надання підтримки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али місце факти порушення умов державної підтримки 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доведено в установленому порядку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4"/>
          <w:szCs w:val="4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су відповідальність за повноту й достовірність відомостей, зазначених у заяві та документах, поданих на конкурс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вимогами Порядку відшкодування відсотків за кредитами суб’єктам господарювання малого й середнього бізнесу ознайомлений та зобов’язуюся їх виконуват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е заперечую проти проведення моніторингу виконання проекту зі створення нових робочих місц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Закону України «Про захист персональних даних» даю згоду на використання моїх  персональних даних. Попереджений про вимоги Наказу Уповноваженого Верховної Ради України з прав людини від 08 січня 2014 року №1/02-14 «Про затвердження  документів у сфері захисту персональ- 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родовження додатка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их даних» щодо обробки персональних даних, які становлять особливий ризик для прав і свобод суб’єктів персональних да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сада       _________________________</w:t>
        <w:tab/>
        <w:tab/>
        <w:t xml:space="preserve">____________________________ </w:t>
      </w:r>
    </w:p>
    <w:p>
      <w:pPr>
        <w:pStyle w:val="Style21"/>
        <w:ind w:left="283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(підпис)                                         (ініціал та прізвище)</w:t>
      </w:r>
    </w:p>
    <w:p>
      <w:pPr>
        <w:pStyle w:val="Style21"/>
        <w:ind w:left="283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єстраційний №________________ від «___» ___________ 20__ р.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vts44">
    <w:name w:val="rvts44"/>
    <w:basedOn w:val="Style13"/>
    <w:qFormat/>
    <w:rPr/>
  </w:style>
  <w:style w:type="character" w:styleId="Rvts9">
    <w:name w:val="rvts9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uk-UA"/>
    </w:rPr>
  </w:style>
  <w:style w:type="character" w:styleId="Rvts23">
    <w:name w:val="rvts23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">
    <w:name w:val="rvp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urier New" w:hAnsi="Antiqua;Courier New" w:eastAsia="Times New Roman" w:cs="Times New Roman"/>
      <w:sz w:val="26"/>
      <w:szCs w:val="20"/>
      <w:lang w:val="uk-UA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1:23:00Z</dcterms:created>
  <dc:creator>trade512a</dc:creator>
  <dc:description/>
  <cp:keywords/>
  <dc:language>en-US</dc:language>
  <cp:lastModifiedBy>org301</cp:lastModifiedBy>
  <cp:lastPrinted>2017-01-19T14:37:00Z</cp:lastPrinted>
  <dcterms:modified xsi:type="dcterms:W3CDTF">2017-03-15T11:56:00Z</dcterms:modified>
  <cp:revision>44</cp:revision>
  <dc:subject/>
  <dc:title/>
</cp:coreProperties>
</file>