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Normal"/>
        <w:tabs>
          <w:tab w:val="clear" w:pos="708"/>
          <w:tab w:val="left" w:pos="5620" w:leader="none"/>
        </w:tabs>
        <w:spacing w:lineRule="atLeast" w:line="235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4.03.2017 №113</w:t>
      </w:r>
    </w:p>
    <w:p>
      <w:pPr>
        <w:pStyle w:val="Normal"/>
        <w:spacing w:lineRule="atLeast" w:line="235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35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оження</w:t>
      </w:r>
    </w:p>
    <w:p>
      <w:pPr>
        <w:pStyle w:val="Normal"/>
        <w:spacing w:lineRule="atLeast" w:line="235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комісію з відбору проектів зі створення нових робочих місць</w:t>
      </w:r>
    </w:p>
    <w:p>
      <w:pPr>
        <w:pStyle w:val="Normal"/>
        <w:spacing w:lineRule="atLeast" w:line="235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35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35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tLeast" w:line="235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3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Комісія з відбору проектів зі створення нових робочих місць (надалі – комісія) є дорадчим органом виконкому міської ради, метою якої є здійснення на конкурсній основі відбору проектів зі створення нових робочих місць, поданих суб’єктами господарювання малого й середнього бізнесу для  визначення переможців та отримання ними з міського бюджету фінансової підтримки шляхом часткового відшкодування відсотків за креди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У діяльності комісія керується Конституцією й законами України, указами Президента України та постановами Верховної Ради України, актами Кабінету Міністрів України, рішеннями міської ради та її виконавчого комітету, Порядком відшкодування відсотків за кредитами суб’єктам господарювання малого й середнього бізнесу, затвердженим відповідним рішенням міської ради, та Положенням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ВДАННЯ КОМІС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 Основними завданнями комісії є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1.1 розгляд заяв (додаток 1), документів для участі в конкурсі, листів головного розпорядника бюджетних кошт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о припинення відшкодування відсотків за кредитами переможцям конкурсу у разі порушення суб’єктом господарювання графіку погашення основної суми кредиту та відсотків за кредитним договором, зменшення чисельності робочих місць протягом одного року з моменту укладання угоди на отримання часткового відшкодування відсотків за кредитом;</w:t>
      </w:r>
    </w:p>
    <w:p>
      <w:pPr>
        <w:pStyle w:val="Normal"/>
        <w:spacing w:lineRule="atLeast" w:line="23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2 визначення переможців конкурсу з урахуванням найбільшої кіль-кості балів згідно з листом рейтингової оцінки пропозицій учасників конкурсу (додаток 2);</w:t>
      </w:r>
    </w:p>
    <w:p>
      <w:pPr>
        <w:pStyle w:val="Normal"/>
        <w:spacing w:lineRule="atLeast" w:line="23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3 призначення дати:</w:t>
      </w:r>
    </w:p>
    <w:p>
      <w:pPr>
        <w:pStyle w:val="Normal"/>
        <w:spacing w:lineRule="atLeast" w:line="23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3.1 проведення конкурсу та повторного конкурсу в разі, коли:</w:t>
      </w:r>
    </w:p>
    <w:p>
      <w:pPr>
        <w:pStyle w:val="Normal"/>
        <w:spacing w:lineRule="atLeast" w:line="23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3.1.1 протягом оголошеного строку не надійшло жодної заяви та доку-ментів від суб’єктів господарювання малого й середнього бізнесу;</w:t>
      </w:r>
    </w:p>
    <w:p>
      <w:pPr>
        <w:pStyle w:val="Normal"/>
        <w:spacing w:lineRule="atLeast" w:line="23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3.1.2 кошти на відшкодування відсотків за кредитами на відповідний бюджетний рік залишилися не використаними;</w:t>
      </w:r>
    </w:p>
    <w:p>
      <w:pPr>
        <w:pStyle w:val="Normal"/>
        <w:spacing w:lineRule="atLeast" w:line="23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3.2 засідання комісії для розгляду листів головного розпорядника бюджетних коштів про припинення відшкодування відсотків за кредитами переможцям конкурсу.</w:t>
      </w:r>
    </w:p>
    <w:p>
      <w:pPr>
        <w:pStyle w:val="Normal"/>
        <w:spacing w:lineRule="atLeast" w:line="235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СКЛАД І СТРУКТУРА КОМІСІЇ</w:t>
      </w:r>
    </w:p>
    <w:p>
      <w:pPr>
        <w:pStyle w:val="Normal"/>
        <w:spacing w:lineRule="atLeast" w:line="235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 Склад комісії за пропозицією управління розвитку підприємництва виконкому Криворізької міської ради затверджується рішенням виконкому міської ради. Члени комісії виконують обов’язки на громадських заса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 Членство в комісії може бути припинено в раз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1 відмови від участі в роботі комісії з поданням відповідної зая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2 відсутності без поважних причин члена комісії на трьох її засіданнях протягом року на підставі відповідного рішення коміс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3 необхідності перегляду складу комісії за ініціативи одного з її член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 Голова комісії – заступник міського голови відповідно до розподілу обов’язкі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1 здійснює керівництво діяльністю комісії;</w:t>
      </w:r>
    </w:p>
    <w:p>
      <w:pPr>
        <w:pStyle w:val="Normal"/>
        <w:spacing w:lineRule="atLeast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2 скликає її засідання;</w:t>
      </w:r>
    </w:p>
    <w:p>
      <w:pPr>
        <w:pStyle w:val="Normal"/>
        <w:spacing w:lineRule="atLeast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3 головує на засіданнях;</w:t>
      </w:r>
    </w:p>
    <w:p>
      <w:pPr>
        <w:pStyle w:val="Normal"/>
        <w:spacing w:lineRule="atLeast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4 забезпечує реалізацію покладених на комісію повноважень, орга-нізує й контролює виконання її рішень.</w:t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 Заступник голови комісії виконує обов’язки голови в разі його відсутност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5. Секретар комісії – фахівець управління розвитку підприємництва виконкому Криворізької міської рад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5.1 протягом 20 робочих днів з наступного робочого дня після опублі-кування оголошення про конкурс приймає, реєструє заяви, докумен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 готує їх для розгляду на засіданні комісії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5.2 реєструє листи головного розпорядника бюджетних коштів про припинення відшкодування відсотків за кредито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5.3 видає витяги з протоколів переможцям конкурсу, головному розпоряднику бюджетних кошті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5.4 оформляє протоколи засідання комісії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5.5 інформує головного розпорядника бюджетних коштів про дату, час повторного проведення конкурсу протягом одного робочого дня з дати складання протоколу засідання комісії з метою опублікування оголошення в засобах масової інформації та розміщення його на офіційному веб-сайті виконкому Криворізької міської ради в мережі І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ОРГАНІЗАЦІЯ РОБОТИ КОМІСІЇ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1. Організаційною формою роботи комісії є засідан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2. Засідання комісії є повноваженими за умови участі в ньому не менше 2/3 членів її скла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3. За результатами засідання комісії після проведення конкурсу, розгляду листів головного розпорядника бюджетних коштів про припинення відшкодування відсотків за кредитами переможцям конкурсу складається протокол, який підписується секретарем комісії та її головою, у разі його відсутності – заступником голови коміс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4. У протоколах, що складаються за результатами проведення конкурсу, зазначається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ізвище, ім’я, по батькові, назва юридичної особи та її адреса, реквізити банківські, кредитного договору/</w:t>
      </w:r>
      <w:r>
        <w:rPr>
          <w:rFonts w:cs="Times New Roman" w:ascii="Times New Roman" w:hAnsi="Times New Roman"/>
          <w:sz w:val="28"/>
          <w:szCs w:val="28"/>
          <w:lang w:val="uk-UA"/>
        </w:rPr>
        <w:t>письмової згоди на кредитування проекту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чисельність існуючих та створених нових робочих місц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ількість набраних бал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переможець конкурсу. </w:t>
      </w:r>
    </w:p>
    <w:p>
      <w:pPr>
        <w:pStyle w:val="Normal"/>
        <w:spacing w:lineRule="atLeast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5. Журнал реєстрації заяв, документів, листів має бути </w:t>
      </w:r>
      <w:r>
        <w:rPr>
          <w:rFonts w:cs="Times New Roman" w:ascii="Times New Roman" w:hAnsi="Times New Roman"/>
          <w:sz w:val="28"/>
          <w:szCs w:val="28"/>
          <w:lang w:val="uk-UA"/>
        </w:rPr>
        <w:t>прошнурованим, пронумерованим та скріпленим печаткою управління розвитку підприємництва виконкому Криворізької міської ради.</w:t>
      </w:r>
    </w:p>
    <w:p>
      <w:pPr>
        <w:pStyle w:val="Normal"/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. У випадку наявності конфлікту інтересів, члени комісії повинні невідкладно в письмовій формі повідомити про це голову комісії та не брати участь у черговому засіданні комісії.</w:t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9:00Z</dcterms:created>
  <dc:creator>1</dc:creator>
  <dc:description/>
  <cp:keywords/>
  <dc:language>en-US</dc:language>
  <cp:lastModifiedBy>org301</cp:lastModifiedBy>
  <cp:lastPrinted>2017-02-24T10:39:00Z</cp:lastPrinted>
  <dcterms:modified xsi:type="dcterms:W3CDTF">2017-03-15T11:56:00Z</dcterms:modified>
  <cp:revision>16</cp:revision>
  <dc:subject/>
  <dc:title/>
</cp:coreProperties>
</file>