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4.03.2017 №1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сії з відбору проектів зі створення нових робочих місц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є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равління Криворізького регіонального відділення Українського союзу промисловців і підприємців, заступник голови коміс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регуляторної політики управління розвитку підприємництва викон-кому Криворізької міської рад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іст інформаційно-аналітичного тижневи-ка «Пульс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міської ради, голова громадської організації «За рідне місто»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іст комунального підприємства «Редак-ція Криворізької міської комунальної газети «Червоний гірн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Фонду підтримки та захисту прав підприємництва, малого та середнього бізнесу в Україн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ценко</w:t>
              <w:br/>
              <w:t>Олена Микола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ступник начальника управління бухгалтерського обліку, планування та звітності виконкому Криворізької міської ради – головного бухгалтера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шк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л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чальник відділу фінансування апарату управління фінансового управління виконкому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Я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праці та соціального захисту населення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я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товариства жінок «Берегин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го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х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Молодіжний центр «Праця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й Маго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риворізького міського осередку Всеукраїнської громадської організації «Все-українська асоціація автомобільних перевіз-ників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риворізької міської профспілкової організації «СОЛІДАРНІСТЬ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Рудольф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Криворізька міська асоціація «Депутати органів місцевого самоврядування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ь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громадської спілки «Громадська екологічна платформа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ч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комуналь-ного підприємства «Телерадіокомпанія «Руда-на»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Криворізька міська асоціація ім. Г.І.Гутовського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Анатол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риворізького представництва Дніпропетровської торгово-промислової палати (за згодою)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9:00Z</dcterms:created>
  <dc:creator>trade508</dc:creator>
  <dc:description/>
  <cp:keywords/>
  <dc:language>en-US</dc:language>
  <cp:lastModifiedBy>org301</cp:lastModifiedBy>
  <cp:lastPrinted>2017-02-20T09:08:00Z</cp:lastPrinted>
  <dcterms:modified xsi:type="dcterms:W3CDTF">2017-03-15T11:55:00Z</dcterms:modified>
  <cp:revision>15</cp:revision>
  <dc:subject/>
  <dc:title/>
</cp:coreProperties>
</file>