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сії з відбору проектів зі створення нових робочих місць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З метою  сприяння розвитку підприємницької діяльності, надання фінансової підтримки суб’єктам господарювання міста відповідно до Закону України «Про розвиток та державну підтримку малого і середнього підприємництва в Україні», Стратегічного плану розвитку міста Кривого Рогу на період до 2025 року, Порядку відшкодування відсотків за кредитами суб’єктам господарювання малого і середнього бізнесу з відбору проектів зі створення нових робочих місць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відбору проектів зі створення нових робочих місць, затвердити її склад та Положення про неї (додаються)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ям розвитку підприємництва, економіки виконкому Криворізької міської ради, відділу преси та інформації апарату міської ради і виконкому (Рижкова І.О., Підпалько Т.А., Герасименко І.М.) забезпечити інформування населення міста про зміст рішення у визначений законом терміни.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Шаповалова Г.М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1:54:00Z</dcterms:modified>
  <cp:revision>3</cp:revision>
  <dc:subject/>
  <dc:title> </dc:title>
</cp:coreProperties>
</file>