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91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"ЖБК "Жовтень-1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88"/>
                              <w:gridCol w:w="5174"/>
                              <w:gridCol w:w="156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Лілія Сергі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9 кв.1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рня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дольфович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9 кв.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88"/>
                        <w:gridCol w:w="5174"/>
                        <w:gridCol w:w="156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20" w:hanging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стеренко Лілія Сергі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9 кв.1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рня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дольфович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9 кв.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5:00Z</dcterms:created>
  <dc:creator>k9Sergey</dc:creator>
  <dc:description/>
  <cp:keywords/>
  <dc:language>en-US</dc:language>
  <cp:lastModifiedBy>k6</cp:lastModifiedBy>
  <dcterms:modified xsi:type="dcterms:W3CDTF">2017-03-03T08:55:00Z</dcterms:modified>
  <cp:revision>2</cp:revision>
  <dc:subject/>
  <dc:title>Додаток 191</dc:title>
</cp:coreProperties>
</file>