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2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>Додаток 189</w:t>
      </w:r>
    </w:p>
    <w:p>
      <w:pPr>
        <w:pStyle w:val="31"/>
        <w:shd w:fill="auto" w:val="clear"/>
        <w:spacing w:lineRule="exact" w:line="200" w:before="0" w:after="12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00" w:before="0" w:after="302"/>
        <w:jc w:val="center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14.03.2017 №111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Жовтень-14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5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58"/>
                              <w:gridCol w:w="5021"/>
                              <w:gridCol w:w="1344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утінце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65 кв.2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58"/>
                        <w:gridCol w:w="5021"/>
                        <w:gridCol w:w="1344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утінце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рина Володимир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65 кв.2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46:00Z</dcterms:created>
  <dc:creator>k9Sergey</dc:creator>
  <dc:description/>
  <cp:keywords/>
  <dc:language>en-US</dc:language>
  <cp:lastModifiedBy>org301</cp:lastModifiedBy>
  <dcterms:modified xsi:type="dcterms:W3CDTF">2017-03-15T14:42:00Z</dcterms:modified>
  <cp:revision>2</cp:revision>
  <dc:subject/>
  <dc:title/>
</cp:coreProperties>
</file>