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4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Додаток 183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4.03.2017 №111</w:t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ТОВ "ДУРБ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935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93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62"/>
                              <w:gridCol w:w="5659"/>
                              <w:gridCol w:w="140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врам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3 кв.2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ристарх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им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15 кв.1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ртем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16 кв.3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7 кв.3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ж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17 кв.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ернієвська Юлія Сергіївна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1 кв.7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р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17 кв.4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охоль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13 кв.5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емешк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19 кв.6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46.1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62"/>
                        <w:gridCol w:w="5659"/>
                        <w:gridCol w:w="140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врам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3 кв.2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ристарх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им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15 кв.1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ртем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16 кв.3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7 кв.3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ж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17 кв.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ернієвська Юлія Сергіївна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1 кв.7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р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17 кв.4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охоль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13 кв.5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емешк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19 кв.6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08" w:right="550" w:gutter="0" w:header="0" w:top="1064" w:footer="0" w:bottom="5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21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62"/>
                              <w:gridCol w:w="5659"/>
                              <w:gridCol w:w="140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обрин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0 кв.2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сья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13 кв.2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ліш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14 кв.4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робейні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5 кв.5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содрига Роман Петрович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17 кв.6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урба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1 кв.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уц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1 кв.7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евашке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5 кв.6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оска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зьми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5 кв.3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ежида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3 кв.7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иж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 Тарасівна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5 кв.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си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3 кв.3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свєт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1 кв.7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ешетнікова Тетяна Павлівна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5 кв.5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5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62"/>
                        <w:gridCol w:w="5659"/>
                        <w:gridCol w:w="140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обрин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0 кв.2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сья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13 кв.2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ліш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14 кв.4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робейні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5 кв.5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содрига Роман Петрович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17 кв.6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урба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1 кв.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уц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1 кв.7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евашке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5 кв.6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оска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зьми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5 кв.3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ежида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3 кв.7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иж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 Тарасівна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5 кв.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си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3 кв.3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свєт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1 кв.7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ешетнікова Тетяна Павлівна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5 кв.5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4295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29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62"/>
                              <w:gridCol w:w="5659"/>
                              <w:gridCol w:w="140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оловй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9 кв.5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>Сухору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>Но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0 кв.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іт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3 кв.7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овстоп'я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3 кв.6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оміліна Ніна Іванівна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9 кв.1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4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38.25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62"/>
                        <w:gridCol w:w="5659"/>
                        <w:gridCol w:w="140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оловй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9 кв.5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>Сухору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>Но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0 кв.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іт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3 кв.7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овстоп'я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3 кв.6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оміліна Ніна Іванівна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9 кв.1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4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21455</wp:posOffset>
              </wp:positionH>
              <wp:positionV relativeFrom="page">
                <wp:posOffset>335915</wp:posOffset>
              </wp:positionV>
              <wp:extent cx="3173095" cy="1257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8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9.9pt;mso-wrap-distance-left:5pt;mso-wrap-distance-right:5pt;mso-wrap-distance-top:0pt;mso-wrap-distance-bottom:0pt;margin-top:26.45pt;mso-position-vertical-relative:page;margin-left:3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FranklinGothicBook8pt"/>
                        <w:b w:val="false"/>
                        <w:bCs w:val="false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021455</wp:posOffset>
              </wp:positionH>
              <wp:positionV relativeFrom="page">
                <wp:posOffset>335915</wp:posOffset>
              </wp:positionV>
              <wp:extent cx="3173095" cy="1257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8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9.9pt;mso-wrap-distance-left:5pt;mso-wrap-distance-right:5pt;mso-wrap-distance-top:0pt;mso-wrap-distance-bottom:0pt;margin-top:26.45pt;mso-position-vertical-relative:page;margin-left:3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FranklinGothicBook8pt"/>
                        <w:b w:val="false"/>
                        <w:bCs w:val="false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021455</wp:posOffset>
              </wp:positionH>
              <wp:positionV relativeFrom="page">
                <wp:posOffset>335915</wp:posOffset>
              </wp:positionV>
              <wp:extent cx="3173095" cy="1257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8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9.9pt;mso-wrap-distance-left:5pt;mso-wrap-distance-right:5pt;mso-wrap-distance-top:0pt;mso-wrap-distance-bottom:0pt;margin-top:26.45pt;mso-position-vertical-relative:page;margin-left:3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FranklinGothicBook8pt"/>
                        <w:b w:val="false"/>
                        <w:bCs w:val="false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;Corbel" w:hAnsi="Franklin Gothic Book;Corbel" w:eastAsia="Franklin Gothic Book;Corbel" w:cs="Franklin Gothic Book;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07:00Z</dcterms:created>
  <dc:creator>k9Sergey</dc:creator>
  <dc:description/>
  <cp:keywords/>
  <dc:language>en-US</dc:language>
  <cp:lastModifiedBy>org301</cp:lastModifiedBy>
  <dcterms:modified xsi:type="dcterms:W3CDTF">2017-03-15T14:39:00Z</dcterms:modified>
  <cp:revision>2</cp:revision>
  <dc:subject/>
  <dc:title/>
</cp:coreProperties>
</file>