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8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"ЖБК "Інгулець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50"/>
                              <w:gridCol w:w="4502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4pt0pt"/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</w:rPr>
                                    <w:t>-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орь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ефтина Вікторівн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2 кв.12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50"/>
                        <w:gridCol w:w="4502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4pt0pt"/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</w:rPr>
                              <w:t>-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орь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ефтина Вікторівн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42 кв.12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2:00Z</dcterms:created>
  <dc:creator>k9Sergey</dc:creator>
  <dc:description/>
  <cp:keywords/>
  <dc:language>en-US</dc:language>
  <cp:lastModifiedBy>org301</cp:lastModifiedBy>
  <dcterms:modified xsi:type="dcterms:W3CDTF">2017-03-15T14:37:00Z</dcterms:modified>
  <cp:revision>2</cp:revision>
  <dc:subject/>
  <dc:title/>
</cp:coreProperties>
</file>