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7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03.2017 №111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ББ "Інгулець-2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73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7"/>
                              <w:gridCol w:w="4531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й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6А кв.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6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7"/>
                        <w:gridCol w:w="4531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й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6А кв.1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260" w:before="594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pt">
    <w:name w:val="Основной текст (2) + 12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;Century" w:hAnsi="Century Schoolbook;Century" w:eastAsia="Century Schoolbook;Century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4:00Z</dcterms:created>
  <dc:creator>k9Sergey</dc:creator>
  <dc:description/>
  <cp:keywords/>
  <dc:language>en-US</dc:language>
  <cp:lastModifiedBy>org301</cp:lastModifiedBy>
  <dcterms:modified xsi:type="dcterms:W3CDTF">2017-03-15T14:35:00Z</dcterms:modified>
  <cp:revision>2</cp:revision>
  <dc:subject/>
  <dc:title/>
</cp:coreProperties>
</file>