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74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</w:t>
        <w:br/>
        <w:t>з 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К "Комфорт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27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0"/>
                              <w:gridCol w:w="5342"/>
                              <w:gridCol w:w="12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7 кв.4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0"/>
                        <w:gridCol w:w="5342"/>
                        <w:gridCol w:w="12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7 кв.4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1:00Z</dcterms:created>
  <dc:creator>upzsn6</dc:creator>
  <dc:description/>
  <cp:keywords/>
  <dc:language>en-US</dc:language>
  <cp:lastModifiedBy>org301</cp:lastModifiedBy>
  <dcterms:modified xsi:type="dcterms:W3CDTF">2017-03-15T14:34:00Z</dcterms:modified>
  <cp:revision>3</cp:revision>
  <dc:subject/>
  <dc:title/>
</cp:coreProperties>
</file>