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даток 17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.03.2017 №111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ББ "Ярославська 1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08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4"/>
                              <w:gridCol w:w="4262"/>
                              <w:gridCol w:w="16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Style w:val="213p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Музак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улиця Ярославська буд. 1 кв.2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8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4"/>
                        <w:gridCol w:w="4262"/>
                        <w:gridCol w:w="16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uk-UA" w:bidi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Style w:val="213p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Музакко Наталія Іван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улиця Ярославська буд. 1 кв.2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6:00Z</dcterms:created>
  <dc:creator>k9Sergey</dc:creator>
  <dc:description/>
  <cp:keywords/>
  <dc:language>en-US</dc:language>
  <cp:lastModifiedBy>org301</cp:lastModifiedBy>
  <dcterms:modified xsi:type="dcterms:W3CDTF">2017-03-15T14:31:00Z</dcterms:modified>
  <cp:revision>2</cp:revision>
  <dc:subject/>
  <dc:title/>
</cp:coreProperties>
</file>