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4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69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14.03.2017 №111</w:t>
      </w:r>
    </w:p>
    <w:p>
      <w:pPr>
        <w:pStyle w:val="21"/>
        <w:shd w:fill="auto" w:val="clear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1"/>
        <w:shd w:fill="auto" w:val="clear"/>
        <w:spacing w:before="0" w:after="34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КП "Кривбасводоканал" (приватний сектор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176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17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зламець Сергій Пе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бсерваторна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лександ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юберецька буд. 5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льо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лок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іс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юберецьк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ісімова Таїсія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зунова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т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венськ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ржан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моленська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ф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єнова буд. 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фім'ї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боксарська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лісков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Опаріна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65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зламець Сергій Пе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бсерваторна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лександ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юберецька буд. 5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льо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ибалок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іс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юберецьк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ісімова Таїсія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зунова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т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овенськ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ржан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моленська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ф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єнова буд. 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фім'ї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ебоксарська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олісков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Опаріна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95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л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йрачна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йдужна Ніна Архип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сацька Лілія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іна буд. 3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зрук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єнова буд. 19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зрукова Клавдія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'яна буд. 5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зсмер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гдана Хмельницького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Солом'яного буд. 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іна буд. 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зунов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р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Народний 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рсен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вілов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ш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цертн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єлосвєтова Галина Гео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лоща 40-річчя Перемоги буд. 3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илк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и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зунова буд. 7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и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стуся Калиновського буд. 9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л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айрачна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йдужна Ніна Архип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Центральна буд. 3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сацька Лілія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ріна буд. 3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зрук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єнова буд. 19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зрукова Клавдія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м'яна буд. 5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зсмер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огдана Хмельницького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ія Солом'яного буд. 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ріна буд. 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зунов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р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Народний 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рсен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вілов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ш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нцертн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єлосвєтова Галина Гео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лоща 40-річчя Перемоги буд. 3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илкова Любов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ширська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и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лазунова буд. 7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и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стуся Калиновського буд. 9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627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и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ірошниченка буд. 14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лават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лаєв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і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аїса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5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мірязєва буд. 4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едьковича буд. 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оїцька буд. 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ісе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ібліотечний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лаговіс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діри Ганді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линська Віра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бсерваторн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лищ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49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бошко Любов Карп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рівська буд. 14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нергетиків буд. 6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арська буд. 6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кмухамбет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ачаєвськ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кла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ісія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рестська буд. 5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лотнікова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зунова буд. 10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ндаревська Лілія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діри Ганді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9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и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ірошниченка буд. 14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лават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лаєв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і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аїса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5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имірязєва буд. 4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едьковича буд. 3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роїцька буд. 5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ісе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Бібліотечний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лаговіс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ндіри Ганді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линська Віра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бсерваторн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лищ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Центральна буд. 49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бошко Любов Карп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ирівська буд. 14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Енергетиків буд. 6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нарська буд. 6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кмухамбет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рачаєвськ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кла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ісія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рестська буд. 5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лотнікова Раїса 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зунова буд. 10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ндаревська Лілія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ндіри Ганді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95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іма Солониченк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0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Ксенія Олег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роленка буд. 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'яна буд. 4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орис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 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арська буд. 8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р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орис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на Анто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ічкова буд. 7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орис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строріцька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р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ркад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орсунський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р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ібліотечний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рин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вельська буд. 39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рігі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віг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ілянського буд. 51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бернак Раїса Арте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Якуб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ласа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рдейн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товська буд. 3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р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Ада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49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ої Космодем'янської буд. 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ліма Солониченк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0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ндаренко Ксенія Олег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роленка буд. 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м'яна буд. 4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орис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інаїда 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нарська буд. 8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р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орис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на Анто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ічкова буд. 7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орис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строріцька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р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ркад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Корсунський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р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Бібліотечний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рин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вельська буд. 39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рігі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віг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ілянського буд. 51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бернак Раїса Арте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Якуб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ласа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рдейна Ольг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итовська буд. 3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р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Ада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штанова буд. 49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Зої Космодем'янської буд. 3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89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х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лехська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ч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ворницького буд. 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алатій Юрій 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вельська буд. 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енко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реванська буд. 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ніверсальна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укотська буд. 17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єв Іван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олзьк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єва Юлія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бинова буд. 8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хніченко Любов Генріх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укотська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на буд. 10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маров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ерб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ро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нотопська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етренко 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орсунський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иногра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Михайличенка буд. 7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нто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зунова буд. 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ія Федо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зунова буд. 23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х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алехська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ч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ворницького буд. 3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алатій Юрій 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вельська буд. 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енко Олена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Єреванська буд. 3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ніверсальна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укотська буд. 17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єв Іван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иволзьк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єва Юлія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обинова буд. 8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хніченко Любов Генріх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укотська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авунна буд. 10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маров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ерб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ро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нотопська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етренко Наталя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Корсунський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иногра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димира Михайличенка буд. 7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нто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зунова буд. 3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ія Федо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лазунова буд. 23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335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3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в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ктора Кайстренк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лок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унко Віра Денис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ібліотечний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ушко Нін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і буд. 61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ушко 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їсії Буряченко буд. 3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'яна буд. 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еле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нтон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1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ська буд. 8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л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маров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аворського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лобор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єнов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менюк Ні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іна буд. 5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мжина Юл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хтарська буд. 4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нз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ічкова 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незьк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нчарова Олена Семе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оїцька буд. 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1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в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ктора Кайстренк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ибалок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унко Віра Денис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Бібліотечний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ушко Нін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і буд. 61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ушко Ольга 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аїсії Буряченко буд. 3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м'яна буд. 3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еле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нтон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ширська буд. 1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іська буд. 8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л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маров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аворського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лобор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єнов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менюк Ні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ріна буд. 5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мжина Юл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ахтарська буд. 4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нз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ічкова 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незьк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нчарова Олена Семе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роїцька буд. 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75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р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ічков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рд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іхівська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рдіє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Солом'яного буд. 31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ро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вітнев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рч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орсунський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анданс Раїса 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оїцька буд. 6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еб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дринськ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е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бинова буд. 55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онвізіна буд. 7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ненко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лоща 40-річчя Перемоги буд. 10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жедарівська буд. 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ш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ія 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ічкова буд. 3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бинова буд. 4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уб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зька буд. 6 кв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у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 Семе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Віконний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усаковський Іван 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товська буд. 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р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ічков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рд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іхівська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рдієнко Любов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ія Солом'яного буд. 31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ро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вітнев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рч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Корсунський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анданс Раїса 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роїцька буд. 6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еб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адринськ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е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обинова буд. 55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онвізіна буд. 7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ненко Тетян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лоща 40-річчя Перемоги буд. 10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ожедарівська буд. 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ш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ія 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ічкова буд. 3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обинова буд. 4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уб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изька буд. 6 кв.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у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 Семе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Віконний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усаковський Іван 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итовська буд. 5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633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6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рольова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анил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31 кв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анилейч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укотська буд. 17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а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рина Борис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лавата Юлаєв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енисенкова Жанна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а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енисова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лінська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ерев'я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стовського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еря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'яна буд. 7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ібрі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Анто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юшк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іб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ічкова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овжен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ничн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ода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олгунова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іма Солониченка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о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1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онч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рикова буд. 11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лжанського буд. 5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убач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олет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реванськ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9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рольова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анил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Центральна буд. 31 кв.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анилейченко Над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укотська буд. 17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а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рина Борис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алавата Юлаєв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енисенкова Жанна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иколаївська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енисова Надія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ахалінська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ерев'янко Любов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рстовського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еря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м'яна буд. 7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ібрі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Анто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стюшк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іб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ічкова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овженко Мар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Залізничн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ода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ширська буд. 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олгунова Ольга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ліма Солониченка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о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ширська буд. 1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онченко Людмил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урикова буд. 11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олжанського буд. 5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убач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олет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Єреванськ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89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у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дайводська буд. 12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уп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товська буд. 6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Дь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тросова буд. 6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яченко Нін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1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р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арська 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ф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строріцька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Жа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зька буд. 11 кв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Жем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єнова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Ж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д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одос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Магеллан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Жи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стовського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Жов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вітнев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Журавель 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блонського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болотськ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товська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вгородня Ганна Миро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лоща 40-річчя Перемоги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на буд. 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кревський Михайло Тит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строріцьк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у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едайводська буд. 12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уп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итовська буд. 6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Дь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тросова буд. 6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яченко Нін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ширська буд. 1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р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нарська 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ф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Вале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строріцька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Жа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изька буд. 11 кв.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Жем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єнова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Ж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д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одос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Магеллан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Жи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рстовського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Жов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вітнев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Журавель Тетяна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блонського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болотськ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итовська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вгородня Ганна Миро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лоща 40-річчя Перемоги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авунна буд. 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кревський Михайло Тит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строріцьк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675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емл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ібліотечний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емл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зунова буд. 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емля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бінська буд. 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емляний Юрій Фед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ічкова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ін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лоща 40-річчя Перемоги буд. 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цертна буд. 7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інченко Тетяна Ю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нотопськ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іньковська Віра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ібліотечний буд. 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ол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Солом'яного буд. 3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яб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ічкова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лавата Юлаєва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дринська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щішина Людмила Льв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зунова буд. 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гна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ова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с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ра Полікарп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пагін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стр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карпатська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емл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Бібліотечний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емл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зунова буд. 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емля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ибінська буд. 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емляний Юрій Фед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ічкова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ін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лоща 40-річчя Перемоги буд. 3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нцертна буд. 7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інченко Тетяна Ю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нотопськ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іньковська Віра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Бібліотечний буд. 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ол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ія Солом'яного буд. 3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яб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ічкова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алавата Юлаєва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адринська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щішина Людмила Льв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лазунова буд. 3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гна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тепова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с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ра Полікарп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пагін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стр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Закарпатська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81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ївська буд. 5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лиш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юберецька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лі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лара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цертна буд. 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ряв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незька буд. 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юшк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илінна буд. 35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вас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зинська буд. 6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елю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дія 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дарського буд. 3 кв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ен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оїцька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ислякова Алла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ніверсальна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ічужинець Євгенія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зунов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лименко 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ібліотечний буд. 3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лім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дринська буд. 5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літ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н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ська буд. 5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биля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вітнев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іївська буд. 5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лиш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юберецька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лі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лара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нцертна буд. 6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ряв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незька буд. 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стюшк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Цилінна буд. 35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вас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узинська буд. 6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елю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дія 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авлодарського буд. 3 кв.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ен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роїцька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ислякова Алла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ніверсальна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ічужинець Євгенія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зунов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лименко Лідія 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Бібліотечний буд. 3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лім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адринська буд. 5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літ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рбишева буд. 6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н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іська буд. 5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биля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вітнев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61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єнова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аворського буд. 4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каська буд. 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лжанського буд. 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жемя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стуся Калиновського буд. 70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жемя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55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з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лаге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рівська буд. 10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з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роленка буд. 4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з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гданівськ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леснік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каська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тросова буд. 121Б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товська буд. 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лоташвіл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Найденка 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марн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ндр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мелья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аворського буд. 3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єнова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аворського буд. 4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каська буд. 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олжанського буд. 3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жемя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стуся Калиновського буд. 70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жемя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55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з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лаге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ирівська буд. 10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з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роленка буд. 4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з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огданівськ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леснік Лідія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каська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тросова буд. 121Б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итовська буд. 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лоташвіл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асиля Найденка 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марн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Центральн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ндр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мелья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аворського буд. 3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3351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3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р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фімцева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сівський Сергій Ром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ої Космодем'янської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т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лжанського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уцька буд. 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віткова буд. 12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23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и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цертна буд. 7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ишталь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товська буд. 6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ж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ічкова буд. 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з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жедарівська буд. 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боксарська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хімеда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ри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лжанського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вітнева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ц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ланкова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ц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емерівська буд. 3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1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р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фімцева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сівський Сергій Ром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Зої Космодем'янської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т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олжанського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уцька буд. 3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віткова буд. 12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Центральна буд. 23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и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нцертна буд. 7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ишталь Олена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итовська буд. 6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ж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ічкова буд. 5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з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ожедарівська буд. 3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ебоксарська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рхімеда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ри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олжанського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вітнева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ц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аланкова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ц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емерівська буд. 3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782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7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че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уцька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учеря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гданівська буд. 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шн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їса 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Солом'яного буд. 14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юльвік Ні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гарська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в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с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іна буд. 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з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Жовторіченська буд. 5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п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рнест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вельськ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інська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ком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нська буд. 16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м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крябін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юберецька буд. 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Центральний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ито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ха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Опарін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с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'яна буд. 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с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рій 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олзька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че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уцька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учеря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огданівська буд. 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шн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їса 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ія Солом'яного буд. 14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юльвік Ні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гарська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в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с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ріна буд. 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з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Жовторіченська буд. 5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п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рнест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вельськ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інська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ком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енська буд. 16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м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крябін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юберецька буд. 3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 Леонід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Центральний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ито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ха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Опарін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с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м'яна буд. 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с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рій 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иволзька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956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щ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3 кв.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щинська Ніна Семе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вельська буд. 6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оц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тих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зунова буд. 7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убі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гдана Хмельницького буд. 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укьяненко Лілія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арська буд. 9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уш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юшка буд. 8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льченко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діри Ганді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ян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нергетиків буд. 5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я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Віконний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йс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аці (Т)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кар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іма Солониченка буд. 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нагарова Надія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'яна буд. 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наг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ївськ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нуїлова Галина Як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ськ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рій Андр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он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циф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іс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одн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щ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Центральна буд. 3 кв.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щинська Ніна Семе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вельська буд. 6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оц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тих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лазунова буд. 7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убі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огдана Хмельницького буд. 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укьяненко Лілія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нарська буд. 9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уш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стюшка буд. 8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льченко Лідія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ндіри Ганді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ян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Енергетиків буд. 5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я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Віконний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йс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аці (Т)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карова Тетя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ліма Солониченка буд. 3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нагарова Надія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м'яна буд. 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наг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іївськ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нуїлова Галина Як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іськ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рій Андр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Юон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циф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іс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ародн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627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т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5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дринськ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гданівська 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ельн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іма Солониченка буд. 4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ирон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юберецька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ирон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венська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р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юберецька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ирошнич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дія Дми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ирошнич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лія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а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ихайл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дринська 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н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й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т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й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ог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ого козацтва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огилевцев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ярна буд. 21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ож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жмерки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оргун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іна Фро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дринська буд. 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9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ширська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т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5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адринськ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огданівська 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ельн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ліма Солониченка буд. 4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ирон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юберецька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ирон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овенська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р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юберецька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ирошнич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дія Дми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рбишева буд. 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ирошнич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лія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иколаївська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ихайл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дія 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адринська 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н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ій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т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й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ог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льного козацтва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огилевцев Віктор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ярна буд. 21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ож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ужмерки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оргун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іна Фро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адринська буд. 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816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оск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вло Пилип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илінн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яснікова Я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'яна буд. 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у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хтарська буд. 9 кв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дв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ізамі буд. 5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жен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єнова буд. 3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жив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рф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ічкова буд. 6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здіймино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оїцьк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лу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оїцька буд. 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опрятна Зоя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бсерваторн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помнящ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личка 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р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інет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Центральний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ст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іма Солониченка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ч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єнова буд. 5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чепоренко Ірина Леонід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Солом'яного буд. 3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кандрова Тетяна І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цертн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і буд. 4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оск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вло Пилип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Цилінн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яснікова Я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м'яна буд. 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у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ахтарська буд. 9 кв.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дв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ізамі буд. 5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жен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єнова буд. 3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жив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рф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ічкова буд. 6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здіймино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роїцьк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лу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роїцька буд. 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опрятна Зоя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бсерваторн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помнящ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личка 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р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інет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Центральний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ст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ліма Солониченка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ч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генія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єнова буд. 5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чепоренко Ірина Леонід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ія Солом'яного буд. 3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кандрова Тетяна І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нцертн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і буд. 4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752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кіф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цертна буд. 4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овосель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'яна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о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лжанського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осачова Таїса Кіндрат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лавна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г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каська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9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рдинська Вір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ізамі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Ос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ічкова буд. 5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сташко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лжанського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ч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дринська буд. 1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в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ірошниченка буд. 10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авл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та І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лдавська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насенко Вероніка І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вельська буд. 6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н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ївська буд. 4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жедарівська буд. 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триченко Поліна Іо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еньова буд. 30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кіф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нцертна буд. 4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овосель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м'яна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о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олжанського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осачова Таїса Кіндрат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Заплавна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г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каська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ширська буд. 9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рдинська Вір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ізамі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Ос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ічкова буд. 5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сташко Надія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олжанського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ч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адринська буд. 1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в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ірошниченка буд. 10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авл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та І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олдавська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насенко Вероніка І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вельська буд. 6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н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іївська буд. 4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ожедарівська буд. 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триченко Поліна Іо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реньова буд. 30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816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триченко Юрій Борис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ічкова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к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54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р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 Пав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зинськ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редєльськ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жедарівська буд. 5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рекре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точкін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тр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лавн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труш Тетяна Льв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їсії Буряченко буд. 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ченевська Любов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імпійська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ік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стуся Калиновського буд. 3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іс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ніверсальна буд. 4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ісков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тро Серг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укотська буд. 6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лахот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ланкова буд. 3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га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ніверсальн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горіла Віра Семе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гдана Хмельницького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дв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арська буд. 4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ддуб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іхівськ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зд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аїса Семе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бінська буд. 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триченко Юрій Борис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ічкова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к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Центральна буд. 54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р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 Пав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узинськ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редєльська Світла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ожедарівська буд. 5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рекре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точкін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тр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Заплавн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труш Тетяна Льв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аїсії Буряченко буд. 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ченевська Любов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імпійська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ік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стуся Калиновського буд. 3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іс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ніверсальна буд. 4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ісков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тро Серг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укотська буд. 6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лахот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аланкова буд. 3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га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ніверсальн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горіла Віра Семе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огдана Хмельницького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дв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нарська буд. 4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ддуб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іхівськ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зд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аїса Семе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ибінська буд. 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816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Факельний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лохало Лідія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чинська буд. 5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п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к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нергетиків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пудренко Лідія Євген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Харченків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ро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юберецька буд. 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с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вельська буд. 6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ас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зунова буд. 7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уч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нігурівська буд. 6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та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Гео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каська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устов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ївськ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устовойт Іван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шегорл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ланкова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'ян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17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або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ркад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віткова буд. 10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ак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елотернівська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амаз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х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нськ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ія 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Факельний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лохало Лідія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чинська буд. 5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п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к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Енергетиків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пудренко Лідія Євген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одини Харченків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ро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юберецька буд. 6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с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вельська буд. 6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ас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лазунова буд. 7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уч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нігурівська буд. 6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та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 Гео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каська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устов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Юріївськ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устовойт Іван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ширська 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шегорл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аланкова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'ян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ширська буд. 17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або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ркад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віткова буд. 10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ак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селотернівська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амаз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х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енськ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3414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гарська буд. 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и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дія Дан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ізамі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овенська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моносова буд. 3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ого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адіо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оїцька буд. 5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оме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уваська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оменський Павло Семе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ренбурзька буд. 21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 Семе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вчаренка буд. 3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 Андр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Якуб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ласа буд. 23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4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уд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стуся Калиновського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у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зунова буд. 5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ла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Солом'яного буд. 1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ло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лої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ності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мо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гдана Хмельницького буд. 17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1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гарська буд. 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и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дія Дан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ізамі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овенська Вір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омоносова буд. 3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ого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адіо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роїцька буд. 5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оме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уваська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оменський Павло Семе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ренбурзька буд. 21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Ру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 Семе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вчаренка буд. 3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 Андр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Якуб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ласа буд. 23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ширська буд. 4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уд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стуся Калиновського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у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зунова буд. 5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ла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ія Солом'яного буд. 1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ло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лої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Юності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мо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огдана Хмельницького буд. 17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816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ар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дринськ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меля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іна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цертна буд. 4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реванська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арська буд. 4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лехська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блонського буд. 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ю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оя Апполо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ічкова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ліванова Любов Борис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ігівська буд. 35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ліф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ларіо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йрачна буд. 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емен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Христин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25 кв.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менюк Марія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юберецька 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м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зунова буд. 9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б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ро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юберецька буд. 3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дю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ічкова буд. 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лекосхідна буд. 5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ар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адринськ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меля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ріна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нцертна буд. 4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Єреванська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нарська буд. 4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алехська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блонського буд. 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ю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оя Апполо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ічкова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ліванова Любов Борис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ернігівська буд. 35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ліф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ларіо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айрачна буд. 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Семен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Христин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Центральна буд. 25 кв.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менюк Марія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юберецька 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м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зунова буд. 9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б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ро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юберецька буд. 3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дю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ічкова буд. 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алекосхідна буд. 5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6274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ин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ткіна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ироватка 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овпака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імонович Юлія Віта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'яна буд. 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імпольська Любов Несте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52 кв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інельникова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оїцька буд. 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іроб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шинського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калоз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ярна буд. 5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кла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діри Ганді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к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юберецька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кля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дринськ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лушаєва Лариса Ю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вітнев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ні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6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об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бінська буд. 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об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інськ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околова Олена І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лехська буд. 4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оло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стуся Калиновського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аднюк Зоя Стеф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9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ин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откіна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ироватка Ольга 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Ковпака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імонович Юлія Віта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м'яна буд. 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імпольська Любов Несте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Центральна буд. 52 кв.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інельникова Олена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роїцька буд. 3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іроб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шинського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калоз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ярна буд. 5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кла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ндіри Ганді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к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юберецька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кля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адринськ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лушаєва Лариса Ю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вітнев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ні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ширська буд. 6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об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ибінська буд. 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об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інськ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околова Олена І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алехська буд. 4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оло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стуся Калиновського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аднюк Зоя Стеф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ширськ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675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тар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мська буд. 9 кв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ариковськ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імпійськ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арич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бінська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ар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Южин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ас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вчаренка буд. 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ег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34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ельм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16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жедарівська буд. 49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ойчик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партак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4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риж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Народний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ульба Інна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партак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8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ур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Солом'яного буд. 5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б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стуся Калиновського буд. 8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л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стрівна буд. 4 кв.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р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гданівськ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тар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умська буд. 9 кв.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ариковська Ольг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імпійськ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ариченко Людмил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ибінська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ар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Южин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ас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вчаренка буд. 3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ег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34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ельм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ширська буд. 16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ожедарівська буд. 49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ойчик Тетя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партак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4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риж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Народний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ульба Інна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партак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8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ур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ія Солом'яного буд. 5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б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стуся Калиновського буд. 8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л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стрівна буд. 4 кв.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р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огданівськ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880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р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гарськ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точенко Ганна Гавр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роленка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верденко Валерія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аці (Т) буд. 14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рех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Опаріна буд. 5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ир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56 кв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і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лок буд. 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і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арська буд. 5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на Порф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єнова буд. 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діри Ганді буд. 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об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лищна буд. 5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овстоляк Віктор Пав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ликолуцьк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овсто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лавна буд. 7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о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іма Солониченка буд. 5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ре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онід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жедарівська буд. 5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ри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ого козацтва буд. 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рипут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рільська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ри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дарського буд. 9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р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гарськ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точенко Ганна Гавр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роленка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верденко Валерія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аці (Т) буд. 14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рех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Опаріна буд. 5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ир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Центральна буд. 56 кв.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і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ибалок буд. 3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і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нарська буд. 5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на Порф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єнова буд. 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ндіри Ганді буд. 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об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лищна буд. 5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овстоляк Віктор Пав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ликолуцьк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овсто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Заплавна буд. 7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о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ліма Солониченка буд. 5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ре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онід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ожедарівська буд. 5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ри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льного козацтва буд. 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рипут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орільська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ри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авлодарського буд. 9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816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Удовенко Ганна 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венська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Улья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зинська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Уст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венськ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жина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шкіна буд. 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Федорчук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ічкова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досенко Іван Фед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ірошниченка буд. 14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дченкова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вчаренка буд. 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д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ирид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тросова буд. 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дю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едьковича буд. 3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ніна Ні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хімеда буд. 4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зька буд. 26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уг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зька буд. 4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Хаб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ллі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єнова буд. 13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Харков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нотопськ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Харченко Віра Ларіо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йрачна буд. 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Удовенко Ганна 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овенська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Улья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узинська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ширська буд. 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Уст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овенськ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Южина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ишкіна буд. 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Федорчук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ічкова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досенко Іван Фед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ірошниченка буд. 14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дченкова Надія 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вчаренка буд. 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д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ирид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тросова буд. 6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дю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едьковича буд. 3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ніна Ні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рхімеда буд. 4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изька буд. 26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уг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изька буд. 4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Хаб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 Іллі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єнова буд. 13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Харков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нотопськ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Харченко Віра Ларіо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айрачна буд. 3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956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Хит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Ю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незька 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Хільченко Максим І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еньова буд. 24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Хол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Олега Кошового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Холод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лжанського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Хрустовська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ілянського буд. 63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Ху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Найденк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Ц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ічков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алапчий Віра Семе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юберецька буд. 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ередниченко Ганна Астаф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стрівна буд. 4 кв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ере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ткіна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ереп'я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илінна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ерненко Зінаїда Кир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лжанського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ику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моносова буд. 4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м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ілянського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панас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нергетиків буд. 6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уп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істотеля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Хит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ерина Ю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незька 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Хільченко Максим І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реньова буд. 24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Хол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Олега Кошового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Холод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олжанського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Хрустовська Надія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ілянського буд. 63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Ху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асиля Найденк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Ц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ічков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алапчий Віра Семе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юберецька буд. 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ередниченко Ганна Астаф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стрівна буд. 4 кв.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ере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откіна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ереп'я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Цилінна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ерненко Зінаїда Кир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олжанського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ику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омоносова буд. 4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м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ілянського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панас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Енергетиків буд. 6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уп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рістотеля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675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ух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овпака буд. 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а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лжанського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лавн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ат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мірязєва буд. 4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ат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точкіна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ви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зька буд. 5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еремет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рнівська 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еремет Майя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гданівськ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товська буд. 5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ир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м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дринськ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ишн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ворник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и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пагін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к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рестська буд. 7 кв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па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йя Тимоф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Солом'яного буд. 8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у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нас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ух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Ковпака буд. 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а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олжанського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Заплавн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ат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имірязєва буд. 4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ат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точкіна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ви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изька буд. 5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еремет Любов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ернівська 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еремет Майя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огданівськ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итовська буд. 5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ир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м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адринськ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ишн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ворник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и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пагін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к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рестська буд. 7 кв.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па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6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йя Тимоф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ія Солом'яного буд. 8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у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нас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3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753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у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цертна буд. 6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ефа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їсії Буряченко 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овпака буд. 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товськ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Солом'яного буд. 1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к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е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гданівська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кубовська Ніна Ром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ткін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куб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жмерки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ку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нськ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рм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вчаренка буд. 4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р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уданського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ро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ївська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веркієв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Коваленків буд. 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г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най Гасим кизи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ова Балка буд. 35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дуцкевич Оле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терівська буд. 3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зовська Тетяна Гео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вардійськ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у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нцертна буд. 6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Щер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ефа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аїсії Буряченко 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Ковпака буд. 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итовськ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ія Солом'яного буд. 13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к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е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огданівська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кубовська Ніна Ром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откін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куб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ужмерки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ку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енськ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рм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вчаренка буд. 4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р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уданського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ро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Юріївська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веркієв Василь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одини Коваленків буд. 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г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най Гасим кизи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ова Балка буд. 35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дуцкевич Оле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терівська буд. 3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зовська Тетяна Гео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вардійськ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956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к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митро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ухова буд. 1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лєксєєнко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вартальна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мєлє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сівська буд. 3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кова буд. 3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ю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олбухін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т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рсент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ьпіністів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уфрієва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кушкіна буд. 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раб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горовича буд. 6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ртимович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річна буд. 5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б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інов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єченова буд. 60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ьпіністів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авидовського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олбухін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р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ткарський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ранова Соф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йкопська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та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цюбинського буд. 11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к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митро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ухова буд. 1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лєксєєнко Світла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вартальна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мєлє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ибасівська буд. 3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кова буд. 3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ю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олбухін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т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рсент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Альпіністів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уфрієва Ольга 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кушкіна буд. 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раб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игоровича буд. 6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ртимович Іван 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ирічна буд. 5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б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інов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єченова буд. 60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Альпіністів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Давидовського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олбухін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р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Аткарський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ранова Соф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йкопська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та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цюбинського буд. 11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816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єтреу Ні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гова буд. 7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здєнєжн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исемського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зшт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йкопськ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кліщева Неоніл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сштабна буд. 54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ленкова Галина Як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цюбинського буд. 1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ліч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нойська буд. 7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ре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будов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схліб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ексєєва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єло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едорова буд. 7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 Пимо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вардійська буд. 5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'ятихатськ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сєєв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рій Пе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єченова буд. 5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ілоіваненко Любов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ибірна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захська буд. 29 кв.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б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льбер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ьогіна 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єтреу Ні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ерегова буд. 7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здєнєжн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исемського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зшт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йкопськ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кліщева Неоніл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сштабна буд. 54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ленкова Галина Як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цюбинського буд. 1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ліч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нойська буд. 7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ре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овобудов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схліб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Алексєєва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єло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едорова буд. 7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 Пимо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вардійська буд. 5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'ятихатськ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сєєв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рій Пе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єченова буд. 5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ілоіваненко Любов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ибірна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захська буд. 29 кв.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б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льбер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рьогіна 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675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б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льменська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міська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гом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ранцузька буд. 12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ореносна буд. 4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лот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світянськ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рд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та Лас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инова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ре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бірська буд. 18Б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ем'я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ді буд. 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рд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онди буд. 1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р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птечна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льмана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єва Інна Анто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діонна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лаліхіна буд. 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саєва буд. 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Барановицький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ишімір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енка буд. 7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б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льменська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иміська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гом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ранцузька буд. 12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Зореносна буд. 4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лот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світянськ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рд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та Лас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линова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ре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ибірська буд. 18Б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ем'я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рді буд. 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рд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конди буд. 1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р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птечна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льмана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єва Інна Анто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тадіонна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алаліхіна буд. 3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ресаєва буд. 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Барановицький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ишімір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рошенка буд. 7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816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ищипан Віра Леонт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івська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гова буд. 7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ореносна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ч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нська буд. 8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ще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нойська буд. 4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олощук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Шапошни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р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еодосійськ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я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ьдема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льна буд. 9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ра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нойська буд. 5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аври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2Б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ка Віра Іл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евуцького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ьо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Зоря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енка буд. 6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р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омер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спар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бицького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жгородська буд. 6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ищипан Віра Леонт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лександрівська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егова буд. 7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ореносна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ч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еванська буд. 8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щенко Ольг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нойська буд. 4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олощук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Шапошни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р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еодосійськ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я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ьдема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навальна буд. 9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ра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нойська буд. 5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аври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2Б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ка Віра Іл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евуцького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ьо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а Зоря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рошенка буд. 6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р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омер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спар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бицького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жгородська буд. 6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7892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7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леве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івськ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ни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ьпіністів буд. 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вор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дарна буд. 8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д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ексєєва буд. 7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овень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міська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ов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 Вікт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ухова буд. 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Денис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енка буд. 7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кушкін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якова Олена Борис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исловодськ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м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Юр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горська буд. 3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олбухіна буд. 28А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б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ухова буд. 7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д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струментальн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д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изька буд. 1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ст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одо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ко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игоріна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леве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лександрівськ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ни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Альпіністів буд. 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вор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дарна буд. 8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д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Алексєєва буд. 7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овень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иміська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ов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 Вікт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ухова буд. 3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Денис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рошенка буд. 7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кушкін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якова Олена Борис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исловодськ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м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Юр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ілогорська буд. 3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олбухіна буд. 28А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б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ухова буд. 7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д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нструментальн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д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ризька буд. 1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ст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одо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ко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игоріна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612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аждан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утоярівськ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е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Варшавський буд. 3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ликовська буд. 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ценко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Скрипки буд. 10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бицького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о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лаліхіна буд. 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нчак Юл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дарна буд. 5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с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йкопськ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ан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льна буд. 8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йнега Петро Пе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Федор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7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Шух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40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м'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исловодськ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н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бірська буд. 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омер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ьпіністів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Шух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6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аждан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утоярівськ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е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Варшавський буд. 3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ликовська буд. 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ценко Ганн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силя Скрипки буд. 10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бицького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о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лаліхіна буд. 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нчак Юл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дарна буд. 5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с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йкопськ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ан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навальна буд. 8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йнега Петро Пе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Федор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7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Шух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40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м'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исловодськ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н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ибірська буд. 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омер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Альпіністів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Шух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6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3414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іду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Тимоф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олбухіна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енко Тамара Ада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40 кв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ишина Таїсія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вардійська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вб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енка буд. 36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луденко Раїс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яб'єва буд. 1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маніцька Лариса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єченова буд. 66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морацьк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ексєєва буд. 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р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ухова буд. 82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Коваленків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ба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а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річна буд. 6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бачинська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міська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дозька буд. 5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сти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6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юд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гова буд. 5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яченко Алла 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сівська буд. 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'яч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ніверситетська буд. 56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1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іду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Тимоф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олбухіна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енко Тамара Ада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40 кв.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ишина Таїсія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вардійська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вб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рошенка буд. 36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луденко Раїс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яб'єва буд. 1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маніцька Лариса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єченова буд. 66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морацька Ган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Алексєєва буд. 5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р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ухова буд. 82Д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дини Коваленків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ба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а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ирічна буд. 6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бачинська Ольга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иміська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дозька буд. 5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сти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6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юд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егова буд. 5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яченко Алла 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ибасівська буд. 3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'яч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ніверситетська буд. 56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893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Ер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бицького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ту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аве буд. 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рм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ранцузька буд. 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рмакова Соф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пошникова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рмілова Зінаїда Ром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7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ф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гов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елезняк Раїса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нгуська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елнак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шенська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ереб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захська буд. 25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ер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саєва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ученкова Луара Прокоп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ухова буд. 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Як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ьпіністів буд. 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руд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ореносна буд. 5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це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он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вардійськ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маркандська буд. 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лія 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ина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Ер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бицького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ту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аве буд. 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рм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ранцузька буд. 3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рмакова Соф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апошникова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рмілова Зінаїда Ром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7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ф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егов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елезняк Раїса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нгуська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елнакова Ольг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шенська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ереб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захська буд. 25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ер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есаєва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ученкова Луара Прокоп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ухова буд. 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Як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Альпіністів буд. 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руд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ореносна буд. 5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це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он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вардійськ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маркандська буд. 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лія 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колина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893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олоту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Шух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82Б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юзькіна Любов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нська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енка буд. 5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итрофа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гол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 Тихо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дозька буд. 6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ла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Віта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йкопська буд. 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ді буд. 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ск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омер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л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ігнер буд. 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лініченко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льськ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лю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терівськ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менська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льна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ні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ексєєва буд. 1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ні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стонськ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пін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онди буд. 13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пін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имовського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олоту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Шух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82Б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юзькіна Любов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еванська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рошенка буд. 5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итрофа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гол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 Тихо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дозька буд. 6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ла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Віта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йкопська буд. 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ді буд. 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ск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омер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л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ігнер буд. 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лініченко Тетян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ибальськ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лю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терівськ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менська Галин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навальна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ні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Алексєєва буд. 1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ні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Естонськ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пін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конди буд. 13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пін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имовського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880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ап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 Йосип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игоріна буд. 6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пустіна Раїса 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итрофа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фтасьєва Ірина Вале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'ятихатська буд. 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рте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умська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ири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онди буд. 96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ирпич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Скрипки буд. 4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і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ла 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ретья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 кв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сенія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ркуші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ли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Жуковського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Гнат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я буд. 10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кушкіна буд. 5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инова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туненко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гадько Лідія Гео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вкова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г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Коваленків 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зловськ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сштабна буд. 5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з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ова Балка буд. 33 кв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марова 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міська 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ап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 Йосип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игоріна буд. 6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пустіна Раїса 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итрофа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фтасьєва Ірина Вале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'ятихатська буд. 3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рте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тумська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ири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Вале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конди буд. 96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ирпич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силя Скрипки буд. 4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і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ла 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ретья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 кв.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сенія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ркуші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ли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силя Жуковського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Гнат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я буд. 10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кушкіна буд. 5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инова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туненко Тамар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гадько Лідія Гео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вкова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г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дини Коваленків 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зловська Оле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сштабна буд. 5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з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бова Балка буд. 33 кв.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марова Тетяна Дми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иміська 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816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он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дозька буд. 4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но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горська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ж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мальська буд. 3Б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нілова Олена Ю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Шух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5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нтелеймо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исловодська буд. 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игіна Ніна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Коваленків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міська буд. 14Б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тчик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щагіна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щавська Ольга 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врійська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мчанінова 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Зоря буд. 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онди буд. 6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аве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у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маркандськ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з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ретья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 кв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зне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сторична буд. 9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он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дозька буд. 4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но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ілогорська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ж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мальська буд. 3Б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нілова Олена Ю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Шух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5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нтелеймо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исловодська буд. 3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игіна Ніна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дини Коваленків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иміська буд. 14Б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Котчик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ещагіна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щавська Ольга 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врійська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рош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мчанінова Ольга 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а Зоря буд. 3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конди буд. 6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аве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у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маркандськ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з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ретья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 кв.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зне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сторична буд. 9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880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0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лі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онди 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уч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икан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50-річчя Перемоги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исловодськ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єченова буд. 4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 Іл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Федор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8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Лемеш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сс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ви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нська буд. 4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о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ретья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г Вітал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резмська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рська буд. 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х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Дми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ова буд. 7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оже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фія 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ореносн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о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еодосійська буд. 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у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ол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уп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шахтинська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єченова буд. 8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Як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0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лі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конди 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уч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икан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50-річчя Перемоги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исловодськ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єченова буд. 4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 Іл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Федор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8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Лемеш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сс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ви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еванська буд. 4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о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ретья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г Вітал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орезмська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ірська буд. 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х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Дми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рова буд. 7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оже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фія 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ореносн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о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еодосійська буд. 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у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ол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уп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шахтинська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єченова буд. 8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рош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3351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3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я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чми буд. 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йстренко Лідія Хо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горська 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Шух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9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ов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саєва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кушкіна буд. 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ліченко Сергій Пе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аратська буд. 6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ну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міська буд. 6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твійко Тетяна Як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дозька буд. 60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льн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Барановицький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ельни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онківська буд. 3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цл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имовського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р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світянська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ронюк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ніверситетська буд. 85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итрофанов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г Леонід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онди буд. 6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троф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18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трофанова Лілія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Шух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1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я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чми буд. 3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йстренко Лідія Хо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ілогорська 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Шух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9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ов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есаєва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кушкіна буд. 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ліченко Сергій Пе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раратська буд. 6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ну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иміська буд. 6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твійко Тетяна Як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дозька буд. 60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льн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Барановицький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ельни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онківська буд. 3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цл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имовського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р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світянська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ронюк Ольг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ніверситетська буд. 85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итрофанов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г Леонід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конди буд. 6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троф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18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трофанова Лілія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Шух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7892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7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лаліхіна буд. 4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щанін Сергій Сав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енка буд. 6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щенко Олеся Юх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онди буд. 1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р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будов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9 Січня буд. 17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онди буд. 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ска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нте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захська буд. 33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т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горська буд. 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уз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онківськ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ут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лев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рська буд. 9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'ясоє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ликовська буд. 7 кв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у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дарна буд. 5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умянова Ірина Борис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анітна буд. 3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знанн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сівська буд. 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ст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9 Січня буд. 3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лаліхіна буд. 4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щанін Сергій Сав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рошенка буд. 6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щенко Олеся Юх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конди буд. 1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р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будов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9 Січня буд. 17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конди буд. 6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ска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нте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захська буд. 33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т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ілогорська буд. 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уз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онківськ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ут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лев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ірська буд. 9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'ясоє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ликовська буд. 7 кв.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у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дарна буд. 5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умянова Ірина Борис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анітна буд. 3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знанна Людмил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ибасівська буд. 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ст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9 Січня буд. 3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3351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3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фьо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чак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ч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ртиська буд. 17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гмат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мера буд. 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олаєвич Нінель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ексєєва буд. 1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олай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лмогорська буд. 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оленко Лідія Анто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бірська буд. 7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ньоводська буд. 11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беремок Зоя Олег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ибірна 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вчаренко Галина Йосип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8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вчарук Ган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утоярівська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вча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саєва буд. 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шанська Зо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резмськ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ма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енк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ме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ктористів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пан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нська буд. 7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рловський Павло Фед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діонна буд. 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1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фьо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Юрчак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ч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ртиська буд. 17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гмат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мера буд. 3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олаєвич Нінель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Алексєєва буд. 1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олай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олмогорська буд. 3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оленко Лідія Анто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ибірська буд. 7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иньоводська буд. 11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беремок Зоя Олег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ибірна 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вчаренко Галина Йосип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8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вчарук Ган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утоярівська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вча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есаєва буд. 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шанська Зо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орезмськ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ма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рошенк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ме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актористів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пан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еванська буд. 7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рловський Павло Фед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діонна буд. 5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3414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сау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енка буд. 9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сипенко Олена Дми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Нансе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сь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вочкін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л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онківськ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насенко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оградськ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псу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дарна буд. 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січ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птечн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ню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Кузьм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альківського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ютнев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в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ньоводська буд. 13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істрюга Елла Леонід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розька буд. 1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Пав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саєва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лох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к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ликовська 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встенко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ексєєва буд. 4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здняк Марія 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Шух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4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рослав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1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сау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рошенка буд. 9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сипенко Олена Дми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Нансе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сь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вочкін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л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онківськ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насенко Віктор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оградськ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псу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дарна буд. 3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січ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птечн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ню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 Кузьм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альківського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ютнев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в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иньоводська буд. 13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істрюга Елла Леонід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орозька буд. 1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Пав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есаєва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лох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к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ликовська 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встенко Раїса 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Алексєєва буд. 4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здняк Марія 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Шух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4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рослав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3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816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ме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имовського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нома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горськ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н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онди буд. 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ктористів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ий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годськ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устомі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я буд. 6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итрофа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лдугіна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енка буд. 7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ейкало Кали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івська буд. 3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анітна буд. 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ешет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изька буд. 1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з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євд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улейман кизи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саєв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ишкевич Олена 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дарна буд. 6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Іл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Шапошни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10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ма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ільна буд. 5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ме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имовського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нома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горськ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н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конди буд. 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актористів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ий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годськ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устомі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я буд. 6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итрофа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лдугіна Ганна 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рошенка буд. 7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ейкало Кали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лександрівська буд. 3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анітна буд. 6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ешет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ризька буд. 1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з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Сєвд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улейман кизи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есаєв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ишкевич Олена 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дарна буд. 6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Іл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Шапошни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10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ма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ивільна буд. 5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816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манченко Павло Як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авидовського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азька буд. 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Ром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будов буд. 4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 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ексєєва буд. 9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9 Січня буд. 14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арадея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дарна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 Юх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анітна буд. 6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Леонід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рська буд. 1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кальська Тетяна 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нилевського буд. 1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мбр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Зоря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мотк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ктористів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елезн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онста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дарна буд. 45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Варлена буд. 3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м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жел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вардійська буд. 6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е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о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Барановицький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є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лмогорська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манченко Павло Як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Давидовського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азька буд. 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Ром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будов буд. 4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Ру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аїда 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Алексєєва буд. 9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9 Січня буд. 14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арадея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дарна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 Юх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анітна буд. 6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Леонід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ірська буд. 1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кальська Тетяна 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нилевського буд. 1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мбр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а Зоря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мотк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актористів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елезн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онста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дарна буд. 45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Варлена буд. 3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м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жел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вардійська буд. 6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е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о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Барановицький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єнко Людмил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олмогорська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675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х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мальська буд. 3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ро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анетарна буд. 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34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к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будов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кля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ьогін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кри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дарна буд. 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ко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дапештська буд. 21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лдатенко Віктор Пе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ексєєва буд. 43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ловей Любов Як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нгуська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ло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кушкіна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нойська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Варшавський буд. 3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пі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захська буд. 3 кв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тародубце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горська буд. 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тепанов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ір 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мельська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ов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нойська буд. 5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х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мальська буд. 3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ро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ланетарна буд. 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имбірцева буд. 34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к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будов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кля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ерьогін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кри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дарна буд. 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ко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дапештська буд. 21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лдатенко Віктор Пе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Алексєєва буд. 43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ловей Любов Як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нгуська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ло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кушкіна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р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нойська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Варшавський буд. 3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пі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захська буд. 3 кв.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тародубце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я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ілогорська буд. 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тепанов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ір 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мельська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ов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нойська буд. 5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893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ликовська буд. 3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расовець Ганна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сштабна буд. 5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вердохліб Віра 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горськ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фод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міська буд. 4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сленко Надія Йосип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захська буд. 16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имчішина Ірин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горська буд. 4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ит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мельська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и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танюкович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Скрипки буд. 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іскало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танюкович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офіменко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нська буд. 37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уф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кушкіна 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уш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міська буд. 6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ур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ор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омер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урч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райзер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2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ютюнник Дар'я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терівська буд. 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ликовська буд. 3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расовець Ганна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сштабна буд. 5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вердохліб Віра 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горськ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фод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иміська буд. 4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сленко Надія Йосип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захська буд. 16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имчішина Ірин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горська буд. 4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ит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мельська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и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танюкович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3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силя Скрипки буд. 3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іскало Вір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танюкович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офіменко Ольга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еванська буд. 37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уф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кушкіна 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уш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иміська буд. 6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ур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ор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омер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урч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райзер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2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ютюнник Дар'я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терівська буд. 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816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айзу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бдулган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дищева буд. 4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стоцького буд. 2А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ішина Марія Архип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енка буд. 42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альківського буд. 2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5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іна Надія Денис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вардійська буд. 5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Фед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нська буд. 51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іліпчук Ольга Віта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онди буд. 5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ок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ха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вкова буд. 30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на буд. 4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Рус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дарна буд. 8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ом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річна буд. 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ох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хим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ухова буд. 1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у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Евдок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дустріальна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Целлє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м'ї Шильманів буд. 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Цига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енка буд. 52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айзу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бдулган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дищева буд. 4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ілостоцького буд. 2А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ішина Марія Архип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рошенка буд. 42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альківського буд. 2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енко Над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имбірцева буд. 5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іна Надія Денис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вардійська буд. 5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Фед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еванська буд. 51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іліпчук Ольга Віта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конди буд. 5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ок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ха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вкова буд. 30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дна буд. 4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Рус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дарна буд. 8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ом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ирічна буд. 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ох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хим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ухова буд. 1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у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Евдок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ихайло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ндустріальна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Целлє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м'ї Шильманів буд. 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Цига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рошенка буд. 52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3351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3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а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дарна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ай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еодосійська буд. 2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мік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Омеля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Коваленків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пу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инов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ка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сштабна буд. 4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льна буд. 21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нявський Дмитро Юр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Шапошни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игр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г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ореносн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ич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омер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і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ексєєв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лар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нойська буд. 5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орнозюм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лодноярськ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убенко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ранцузька буд. 29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ті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мальська буд. 1Б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танюкович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енко Лідія Гу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жаліля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1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а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дарна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ай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еодосійська буд. 2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мік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Омеля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дини Коваленків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пу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инов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ка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сштабна буд. 4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навальна буд. 21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нявський Дмитро Юр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Шапошни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игр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г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ореносн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ич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омер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і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Алексєєв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лар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нойська буд. 5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орнозюм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олодноярськ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убенко Ганн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ранцузька буд. 29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ті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мальська буд. 1Б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танюкович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енко Лідія Гу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жаліля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7892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7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чми буд. 3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енко 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азька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енка буд. 31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ля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ільна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и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узлов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карбань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світянськ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кля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авидовського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Шух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3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ку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изька буд. 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дарна буд. 9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Зоря буд. 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Щелінська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єченова буд. 47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Юзеф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исловодськ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щі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Нансе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3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кобашвіл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ретья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7 кв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чми буд. 3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енко Ольга 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азька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рошенка буд. 31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ля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ивільна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и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узлов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карбань Микола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світянськ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кля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Давидовського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Шух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3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ку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ризька буд. 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дарна буд. 9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а Зоря буд. 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Щелінська Олена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єченова буд. 47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Юзеф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исловодськ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щі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Нансе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3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кобашвіл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ретья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7 кв.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752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к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онди буд. 7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ков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ухова буд. 80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Дми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2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ри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врійська 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р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лаліхіна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биякий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пуховськ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веркіна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ковський Кут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вра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31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врахова 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ебськ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1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рт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стровськ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тама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яковського (С)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б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асноводська буд. 12Б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б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ілея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ку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рвін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к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конди буд. 7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ков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ухова буд. 80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Дми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2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ри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врійська 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р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лаліхіна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биякий Микола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ерпуховськ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веркіна Любов 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ковський Кут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вра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деська буд. 31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врахова Євген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тебськ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рцизька буд. 1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рт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ністровськ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тама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яковського (С)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б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асноводська буд. 12Б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б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ілея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ку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рвін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880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лінова Аза Тимоф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24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рб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101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штевич Іванна Іл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34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зпе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арти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чугіна буд. 73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езруч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ерчинська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льм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гелі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2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режний Петро Пилип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джибекова буд. 20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реславець 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ленджицьк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е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Яко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ідро буд. 4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єгу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3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єл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7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деліда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убльова буд. 20 кв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Микит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л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онецька 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лоусав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ідро буд. 5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ілатов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вту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фурі буд. 15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гатиренко Олег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изов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лінова Аза Тимоф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24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рб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101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штевич Іванна Іл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бки буд. 34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зпе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арти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чугіна буд. 73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езруч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ерчинська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льм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гелі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бки буд. 2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режний Петро Пилип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джибекова буд. 20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реславець Наталя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ленджицьк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е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Яко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ідро буд. 4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єгу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бки буд. 13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єл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7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деліда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убльова буд. 20 кв.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Микит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льн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л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лонецька 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лоусава Нін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ідро буд. 5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ілатов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вту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фурі буд. 15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гатиренко Олег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изов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956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огда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Віта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ова буд. 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5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к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олосевич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6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исанова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стопольська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од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фурі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р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2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р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замаськ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зерна (С)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идиб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заченка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ллі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чугіна буд. 3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й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замаська буд. 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й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олосевич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5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114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йд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ельська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ідро буд. 6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меля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пуховська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огда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Віта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рова буд. 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рцизька буд. 5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к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олосевич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6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исанова Тетяна 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евастопольська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од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фурі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р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бки буд. 23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р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рзамаськ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зерна (С)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идиб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заченка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 Іллі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чугіна буд. 3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й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рзамаська буд. 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й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олосевич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5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114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йд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ельська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ідро буд. 6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меля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ерпуховська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752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п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7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п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нат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чугіна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рб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ера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ковський Кут буд. 29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імбарж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убльова буд. 8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іоргадзе 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1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л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ковський Кут буд. 6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лущ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джибекова буд. 7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натовськ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нітогорська буд. 48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в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лєпньова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дул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дянська буд. 4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ов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10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овань Віра 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23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оло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севол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заченка буд. 5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 Іри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ілея буд. 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ідро буд. 5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п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7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п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нат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чугіна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рб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ера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ковський Кут буд. 29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імбарж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убльова буд. 8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іоргадзе Лідія 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едова буд. 1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л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ковський Кут буд. 6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лущ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джибекова буд. 7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натовська Світла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гнітогорська буд. 48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в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лєпньова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дул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дянська буд. 4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ов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деська буд. 10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овань Віра 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бки буд. 23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оло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севол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заченка буд. 5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нчаренко Іри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ілея буд. 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нчаренко Марія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ідро буд. 5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880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 Олен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81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батюк Людмила Як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нітогорська буд. 34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цевська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дянська буд. 37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джибеков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і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ілея буд. 3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ківська буд. 16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ні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9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рвішов Юрій Євген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рев'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итинства буд. 5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сятниченко Юрій Георг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ова буд. 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вг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ерчинська буд. 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вг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оніл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хословацька буд. 7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роф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рент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ілея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роздецька Інна Як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бченко Дар'я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Саксаганського буд. 17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оніла 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убльова буд. 18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дученко Сергій Як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ероїв-підпільників буд. 52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нчаренко Олен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чалова буд. 81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батюк Людмила Як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гнітогорська буд. 34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цевська Ларис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дянська буд. 37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джибеков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і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ілея буд. 3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рківська буд. 16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ні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чалова буд. 9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рвішов Юрій Євген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піта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рев'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итинства буд. 5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сятниченко Юрій Георг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рова буд. 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вг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ерчинська буд. 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вг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оніл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хословацька буд. 7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роф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рент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ілея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роздецька Інна Як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бченко Дар'я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піт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лій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наса Саксаганського буд. 17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оніла 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убльова буд. 18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дученко Сергій Як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спект Героїв-підпільників буд. 52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893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Тимоф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ійськ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рандін Сергій Фед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179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ніславського буд. 18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ебр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белівська буд. 12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ил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анська буд. 7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баз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зерна (С) буд. 4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болотня Лідія Гео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ебськ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гин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ік Омеля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замаська буд. 4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гору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6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дніпр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ійська буд. 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дорож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итинства буд. 10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лоз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стровськ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ченко Олег Олег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18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ерчинська буд. 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8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ню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ківська буд. 12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Тимоф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рійськ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рандін Сергій Фед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179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ніславського буд. 18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ебр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белівська буд. 12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ил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банська буд. 7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баз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зерна (С) буд. 4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болотня Лідія Гео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тебськ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гин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ік Омеля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рзамаська буд. 4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гору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6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дніпр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рійська буд. 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дорож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итинства буд. 10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лоз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ністровськ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ченко Олег Олег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18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ерчинська буд. 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рцизька буд. 8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ню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рківська буд. 12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880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лі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95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ерчинська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мянченко Вір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онецьк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пелюшна Раїса Кир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кляра буд. 45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6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іче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Дми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ідро буд. 7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ли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2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Діна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ркад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ьотчиків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йди Вишневецького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52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анська буд. 6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Карп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ова буд. 3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з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лорі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Донського буд. 3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мишан 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знечна буд. 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нцева Таіса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102 кв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пи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4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лі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чалова буд. 95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ерчинська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мянченко Вір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лонецьк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пелюшна Раїса Кир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кляра буд. 45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6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іче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Дми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ідро буд. 7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ли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бки буд. 2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енко Діна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ркад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ьотчиків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йди Вишневецького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піта буд. 52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банська буд. 6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Карп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рова буд. 3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з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лорі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митра Донського буд. 3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мишан Ольга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знечна буд. 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нцева Таіса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102 кв.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пи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бки буд. 14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675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по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ійська 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Шмаківськ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(С)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63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аківська (С) буд. 6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орж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6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і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убльова буд. 13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чем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н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я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98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 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ілатова буд. 22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хлік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хотськ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7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фурі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венко Ігор Вікт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Донського буд. 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 Йосип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знє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а буд. 6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знєцов Дмитро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онецька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3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по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рійська 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Шмаківськ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(С)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63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маківська (С) буд. 6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орж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бки буд. 16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і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убльова буд. 13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чем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лізн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я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98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 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ілатова буд. 22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хлік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хотськ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бки буд. 7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фурі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венко Ігор Вікт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митра Донського буд. 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 Йосип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3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знє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льна буд. 6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знєцов Дмитро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лонецька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бки буд. 3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78290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7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ул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93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уря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хословацька буд. 11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5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оя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19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шк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ідро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убльова буд. 14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дащ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ьотчиків буд. 17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аківська (С) буд. 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исенко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ілея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у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анська буд. 23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знечн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охо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аківська (С) буд. 3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ук'я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лєпньова буд. 19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 Михай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ул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93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уря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хословацька буд. 11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бки буд. 15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оя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19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шк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ідро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убльова буд. 14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дащ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ьотчиків буд. 17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маківська (С) буд. 3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исенко Тетян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ілея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6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у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банська буд. 23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знечн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охо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маківська (С) буд. 3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ук'я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лєпньова буд. 19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 Михай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піт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7525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96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а 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ли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заченк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к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фурі буд. 15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лах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ідро буд. 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льов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121Б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лю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а буд. 8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й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рвіна буд. 6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т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убльова буд. 19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цібора Іван Анто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41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дведенко Ганна Іси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16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и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анська буд. 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се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ова буд. 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итрофа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нецов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ихайл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ійська буд. 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зернюк Ганна 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аківська (С) буд. 4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96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льна 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ли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заченк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к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фурі буд. 15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лах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ідро буд. 5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льов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едова буд. 121Б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лю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ніпровська буд. 8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й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рвіна буд. 6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т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убльова буд. 19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цібора Іван Анто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41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дведенко Ганна Іси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рцизька буд. 16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и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банська буд. 5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се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рова буд. 3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итрофа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снецов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ихайл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рійська буд. 3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зернюк Ганна 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маківська (С) буд. 4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34145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нжо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ртем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ерчинськ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шалова Оксана Віта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щенко Ніна Трох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ідро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к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фурі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Шмаківськ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(С)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гірняк Агаф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19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сінник Олена Гео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1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вельська Ольга 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90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стеренко Алл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знечна буд. 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єстєр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итинства буд. 6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зж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убльова буд. 14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ол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7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он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ерчинська буд. 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овось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1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1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нжо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ртем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ерчинськ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шалова Оксана Віта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щенко Ніна Трох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ідро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к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фурі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Шмаківськ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(С)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гірняк Агаф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19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сінник Олена Гео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13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вельська Ольга 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90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стеренко Алл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знечна буд. 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єстєрова Ні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итинства буд. 6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зж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убльова буд. 14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ол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бки буд. 7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он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бки буд. 1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ерчинська буд. 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овось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рцизька буд. 1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3414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хословацька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в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ійник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ілатова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со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ківська буд. 14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а буд. 1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скевич Юлія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4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ири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ківська буд. 10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4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чкурова Тетяна Аркад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8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єв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Вад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кляра буд. 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илипець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7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ільте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нітогорська буд. 1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іс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кспір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аківська (С) буд. 4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іш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8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греб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94 кв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1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хословацька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в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бки буд. 1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ійник Олена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ілатова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со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рківська буд. 14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чова буд. 1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скевич Юлія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4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ири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рківська буд. 10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4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чкурова Тетяна Аркад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рцизька буд. 8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єв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Вад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кляра буд. 5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илипець Сергій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бки буд. 17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ільте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гнітогорська буд. 1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іс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кспір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маківська (С) буд. 4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іш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едова буд. 8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греб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94 кв.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6274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ле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зерна (С)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оно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номар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5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пова Зоя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игоріна буд. 7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поніна Ні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знечн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иста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чугіна буд. 4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риходько Жан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пуховська буд. 6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15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заченка буд. 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езніченко Любов Єлисе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32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із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Карп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н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ман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ельськ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с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15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Рощи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нітогорська буд. 46 кв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упенко Євдокія Іл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аківська (С) буд. 26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вицьк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анська буд. 10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зерна (С) буд. 12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9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ле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зерна (С)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оно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номар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едова буд. 5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пова Зоя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игоріна буд. 7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поніна Ні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знечн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иста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чугіна буд. 4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риходько Жан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ерпуховська буд. 6Д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15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заченка буд. 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езніченко Любов Єлисе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бки буд. 32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із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Карп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лізн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ман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ельськ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с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піта буд. 15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Рощи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гнітогорська буд. 46 кв.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упенко Євдокія Іл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маківська (С) буд. 26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вицька Людмил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банська буд. 10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зерна (С) буд. 12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816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амс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заченка буд. 6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аф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фа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нягині Ольги буд. 1А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єнко Лариса Юх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нітогорська буд. 45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аківська (С) буд. 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а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из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ківська буд. 16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ітанськ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ілея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коробога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ілея буд. 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бченко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фурі буд. 23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пи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10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дніченко Раїс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хословацьк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льмах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пуховськ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ець 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92 кв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наєвського буд. 9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занський Ілля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лєпньов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2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нна Віта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101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амс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заченка буд. 6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аф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фа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нягині Ольги буд. 1А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єнко Лариса Юх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гнітогорська буд. 45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маківська (С) буд. 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льна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из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рківська буд. 16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ітанська Ган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ілея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коробог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ілея буд. 5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бченко Ірин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фурі буд. 23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пи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рцизька буд. 10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дніченко Раїс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хословацьк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льмах Віктор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ерпуховськ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ець Любов 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92 кв.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наєвського буд. 9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занський Ілля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лєпньов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рцизька буд. 23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нна Віта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101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8160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лал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гнес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ероїв-підпільників буд. 54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5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расевич Марія Як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аківська (С) буд. 5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р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изов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хаутд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ре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фа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1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олосевич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55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ол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а буд. 1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остян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ов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Уш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84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Уша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яковського (С) буд. 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ащевська Лариса Борис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ілея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іленко Наталя Як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іс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ро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5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ролова Ніна 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кспіра буд. 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чугіна буд. 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лал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гнес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спект Героїв-підпільників буд. 54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5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расевич Марія Як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маківська (С) буд. 5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р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изов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хаутд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ре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фа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1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олосевич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55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ол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чова буд. 1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остяна Натал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ров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Уш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84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Уш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яковського (С) буд. 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ащевська Лариса Борис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ілея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іленко Наталя Як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іс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ро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едова буд. 5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ролова Ніна 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кспіра буд. 3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чугіна буд. 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893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ол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чугін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Цю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джибекова буд. 1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аркіна Вір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8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нишенко Ніна Анто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ілея буд. 7Б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хословацька буд. 9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у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8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ви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Мефод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джибекова буд. 7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ідро буд. 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онецька буд. 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сеніна буд. 19 кв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єтлова буд. 4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и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стопольська буд. 3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морохов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хословацька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ніславського буд. 18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Щелкунова Олена Семе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убльова буд. 12 кв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ол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бки буд. 6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чугін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Цю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джибекова буд. 1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аркіна Вір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8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нишенко Ніна Анто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ілея буд. 7Б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хословацька буд. 9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у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бки буд. 18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ви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Мефод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джибекова буд. 7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ідро буд. 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лонецька буд. 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Єсеніна буд. 19 кв.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єтлова буд. 4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и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евастопольська буд. 3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морохова Нін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хословацька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ніславського буд. 18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Щелкунова Олена Семе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убльова буд. 12 кв.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03385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0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Щербина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а буд. 8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 Фо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ільцева буд. 55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Якуб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ілея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9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риновська 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Ястреб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игоріна буд. 7А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вер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іана 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овозна буд. 43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ексеєнко Інна Микит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их Стрільців буд. 1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ікбе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хімова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ван-Заде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настас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оголєва буд. 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еє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ронезька буд. 35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єєв Юрій Пе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16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оархангельська буд. 1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прасюхіна Інна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угова буд. 17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ри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нтокольського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рістар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их Стрільців буд. 3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Щербина Лідія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ніпровська буд. 8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іна Фо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ільцева буд. 55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Якуб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ілея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бки буд. 19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риновська Ганна 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6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Ястреб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игоріна буд. 7А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вер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іана 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ровозна буд. 43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ексеєнко Інна Микит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чових Стрільців буд. 1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ікбе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хімова Тамар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ван-Заде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настас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оголєва буд. 5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еєва Тетя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ронезька буд. 35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єєв Юрій Пе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16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оархангельська буд. 1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прасюхіна Інна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угова буд. 17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ри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нтокольського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рістар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чових Стрільців буд. 3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8160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рмян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угова буд. 9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смаковська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2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срат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скурівська буд. 6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у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лія Олег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стерова буд. 5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фанас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елопільськ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озерна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фроси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меля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5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б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ромська буд. 7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Дми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градська буд. 6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аб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104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й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бачевського буд. 8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кул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10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кшеєва Марія Усти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Жигулівська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лаб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7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ла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15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рмян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угова буд. 9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смаковська Надія 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25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срат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скурівська буд. 6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у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лія Олег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стерова буд. 5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фанас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селопільськ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озерна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фроси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меля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5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б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уромська буд. 7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Дми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влоградська буд. 6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аб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104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й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бачевського буд. 8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кул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нецька буд. 10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кшеєва Марія Усти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Жигулівська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лаб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7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ла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15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8165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ара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куленчук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р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итрусова буд. 5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рт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ис Борис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4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овозна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с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Віта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ктора Гошкевича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ту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ксана Борис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петівська буд. 1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шо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ркад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9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зверх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ртицька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рдникова Вір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йнаша 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резу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10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р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90Б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те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ромська буд. 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єл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петівська буд. 5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бленко Аліна Ю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7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15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икова буд. 7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льницька Лариса 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оголєва буд. 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ара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куленчук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р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Цитрусова буд. 5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рт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ис Борис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4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ровозна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с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Віта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ктора Гошкевича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ту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ксана Борис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петівська буд. 13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шо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ркад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9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зверх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ортицька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рдникова Вір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йнаша 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резу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нки Купали буд. 10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р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90Б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те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уромська буд. 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єл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петівська буд. 5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бленко Аліна Ю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7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15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пикова буд. 7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льницька Лариса 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оголєва буд. 3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8800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внічнодвінськ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лєдн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их Стрільців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ліз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3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лізнюкова Тетяна 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их Стрільців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бол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ховий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вдур Вір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рбанського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огомол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олична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ж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9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Борис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рмівська буд. 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ольша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0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ла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іпанов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вровська буд. 6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 Як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40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спортна буд. 79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ьовнич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нч-Бруєвич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йнаша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з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лика Софіївська буд. 6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внічнодвінськ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лєдн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чових Стрільців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ліз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3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лізнюкова Тетяна 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чових Стрільців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бол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льховий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вдур Вір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рбанського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огомол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олична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ж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9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Борис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рмівська буд. 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ольша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0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ла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іпанов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вровська буд. 6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лій Як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нецька буд. 40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анспортна буд. 79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ьовнич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нч-Бруєвич Ніна 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йнаша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з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лика Софіївська буд. 6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34145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ор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7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и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рас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афимовича буд. 2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орисюк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їсія Гнат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6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одай Ніна Акба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мхова 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ражник Лідія Уст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5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раж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уринськ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р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тєряєв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бенчикова Катерина І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аківська (Дг) буд. 33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ул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7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улах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нн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6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ль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ха 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7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р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14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ха буд. 5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т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итрусова буд. 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збецька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1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ор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7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и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рас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ерафимовича буд. 2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орисюк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їсія Гнат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6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одай Ніна Акба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емхова 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ражник Лідія Уст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пова буд. 5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раж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туринськ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р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тєряєв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бенчикова Катерина І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маківська (Дг) буд. 33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ул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пова буд. 7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улах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нн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ійна буд. 6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ль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ха 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7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р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пова буд. 14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у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ха буд. 5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т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Цитрусова буд. 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збецька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956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арв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о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тке буд. 12Б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евська Альон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котіна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тке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хумська буд. 5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пецька буд. 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тке буд. 1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ерем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неса Вале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полянська буд. 7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ерхогляд Лідія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6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ерхогляд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Роз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збецьк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ихри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нтелейм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скурівська буд. 8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н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імєєва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шека буд. 28Б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ар'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юськ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Уст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оголєва буд. 5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лас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знецька буд. 4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анова 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арв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о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ітке буд. 12Б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евська Альон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котіна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ітке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ухумська буд. 5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пецька буд. 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ітке буд. 1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ерем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неса Вале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полянська буд. 7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ерхогляд Лідія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6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ерхогляд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Роз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збецьк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ихри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нтелейм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скурівська буд. 8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н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ійн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імєєва Надія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шека буд. 28Б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ар'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льнюськ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Уст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оголєва буд. 5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лас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знецька буд. 4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ланова 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6115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42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в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4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долага Олена Лук'я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марська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коб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зь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оархангельська буд. 10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или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орноморська буд. 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лотникова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я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ьховська буд. 1А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сов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роб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илимо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збецьк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р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дольф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ітна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рот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ха буд. 5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вр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тр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рп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16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вр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хим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єляєва буд. 52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врилюк Лід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4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в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лодіжна (Дг)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42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в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4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долага Олена Лук'я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марська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коб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зь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оархангельська буд. 10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или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орноморська буд. 6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олотникова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я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льховська буд. 1А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сов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роб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илимо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збецьк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р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дольф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ітна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рот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ха буд. 5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вр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тр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рп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уріна буд. 16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вр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хим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єляєва буд. 52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врилюк Лід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4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в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олодіжна (Дг)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9565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йдамака Віра Кир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рчинськ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14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у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дель Ні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вденна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рас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йЇ буд. 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рк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рк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йнаша буд. 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ркуша Ольга Як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7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рмас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ьовнича буд. 8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расименко Любов Кали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раси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те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хумська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тьманен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уринська буд. 80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лєбова-Соро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хумська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лущ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льська буд. 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л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шкирськ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йдамака Віра Кир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рчинськ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бинська буд. 14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у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дель Ні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вденна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рас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йЇ буд. 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рк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рк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йнаша буд. 3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ркуша Ольга Як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нзенська буд. 7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рмас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ьовнича буд. 8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расименко Любов Кали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бинська буд. 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раси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те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ухумська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тьманенко Гали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туринська буд. 80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лєбова-Соро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ухумська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лущ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льська буд. 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л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шкирськ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6755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гол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ромська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ов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ьк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рсент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1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олуб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 Ігнат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овозна буд. 4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уб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6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д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дальцова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вровська буд. 4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нч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вітана буд. 4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нч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итрусова буд. 4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ончар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их Стрільців буд. 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Микит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йнаша буд. 37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йнаша 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батенко Ольга Як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ейнськ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ба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лика Софіївська буд. 33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б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д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тховен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мська буд. 40Б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гол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уромська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ов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каськ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рсент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уріна буд. 1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олуб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 Ігнат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ровозна буд. 4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уб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6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д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дальцова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вровська буд. 4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нч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вітана буд. 4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нч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Цитрусова буд. 4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ончар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чових Стрільців буд. 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Микит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йнаша буд. 37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йнаша 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батенко Ольга Як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ейнськ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ба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лика Софіївська буд. 33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б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д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тховен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мська буд. 40Б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956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пі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градськ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абовська Лідія Ром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5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адан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т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9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е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іл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ненськ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4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ь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хломськ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ри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плигіна буд. 66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о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лато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мбовськ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у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30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уз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Нестер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у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26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б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нницька буд. 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г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9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уди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4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у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плигіна буд. 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слє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юська буд. 21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пі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влоградськ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абовська Лідія Ром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5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адан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т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нки Купали буд. 9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е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іл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озненськ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4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ь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охломськ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ри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плигіна буд. 66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о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лато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мбовськ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у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30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уз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Нестер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у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26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б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нницька буд. 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г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ійна буд. 9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уди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нецька буд. 4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у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плигіна буд. 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слє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льнюська буд. 21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33510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3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абі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єн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ндерсен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ані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124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нисова Надія Дми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1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с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Борис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7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тиненко Віра Герас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ьківщини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жулай Таміл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нтокольського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зьомбак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іорді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угова буд. 7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оянд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орноморська буд. 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10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ро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плигіна буд. 3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р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4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ро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лодіжна (Дг) буд. 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рог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ртицьк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роз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й Євге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174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1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абі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єн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ндерсен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ані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пова буд. 124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нисова Надія Дми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бинська буд. 1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с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Борис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нецька буд. 7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тиненко Віра Герас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тьківщини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жулай Таміл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нтокольського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зьомбак Тетяна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іорді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угова буд. 7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оянд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орноморська буд. 6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ійна буд. 10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ро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плигіна буд. 3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р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нки Купали буд. 4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ро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олодіжна (Дг) буд. 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рог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ортицьк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роз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й Євге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174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9565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розд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торськ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б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іда Бикова буд. 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б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мська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андаряна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лія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вровська буд. 8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ьо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яденьчук Лідія Анто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30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стігн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'ячеслав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м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озерн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м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120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8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3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рмолаєв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6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сіпенко Юлія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нницька буд. 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фремова Вір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1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бачевського буд. 5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ивет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постолівська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розд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аторськ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б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оніда Бикова буд. 3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б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мська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пандаряна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лія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вровська буд. 8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ьо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яденьчук Лідія Анто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30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стігн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'ячеслав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бинська буд. 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м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озерн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м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бинська буд. 120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8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уріна буд. 3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рмолаєва Тетян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6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сіпенко Юлія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нницька буд. 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фремова Вір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нзенська буд. 1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бачевського буд. 5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ивет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постолівська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8930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уравльов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ба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1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болотня 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рмівська буд. 107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гор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10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дорож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тке буд. 1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9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Віта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ітна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луж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ітна буд. 5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9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любовська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ньковецької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м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9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9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мор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4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ементників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порож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рем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йнаша буд. 32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сту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1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оголєв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харченко Іван Михай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орноморськ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уравльова Тетян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ба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нки Купали буд. 1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9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болотня Ольга Леонід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рмівська буд. 107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гор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10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дорож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ітке буд. 13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9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Віта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ітна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луж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ітна буд. 5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9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любовська Тетяна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ньковецької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м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9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9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мор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4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Цементників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порож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рем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йнаша буд. 32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сту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1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оголєв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харченко Іван Михай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орноморськ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78290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7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За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1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Долгорукова буд. 3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доренко Стефан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вденна буд. 4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ем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куленчука буд. 3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Зем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хумська буд. 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г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юська буд. 3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ченко Ніна 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бачевського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оз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ва буд. 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олот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ьовнича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итрусова буд. 3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верлівська буд. 6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угова буд. 6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126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116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гнатченко Ганна 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ха буд. 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За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1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Юрія Долгорукова буд. 3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доренко Стефан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вденна буд. 4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ем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куленчука буд. 3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Зем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ухумська буд. 5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г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льнюська буд. 3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ченко Ніна 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бачевського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оз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езнева буд. 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олот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ьовнича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Цитрусова буд. 3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верлівська буд. 6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угова буд. 6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тбольна буд. 126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116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гнатченко Ганна 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ха буд. 3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8160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лика Софіївська буд. 6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уринська буд. 4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саченко Ольга 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лотникова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іда Бикова буд. 4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б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1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калюк Ольга Як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мхов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ле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Долгоруков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лин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их Стрільців буд. 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ль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ементників буд. 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наш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льська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нащенко Юрій 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7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нащенков Петро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хумська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ню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14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пустянськ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раб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8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раб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ми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8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лика Софіївська буд. 6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туринська буд. 4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саченко Ольга 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олотникова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оніда Бикова буд. 4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б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тбольна буд. 1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калюк Ольга Як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емхов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ле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Юрія Долгоруков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лин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чових Стрільців буд. 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ль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Цементників буд. 5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наш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льська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нащенко Юрій 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7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нащенков Петро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ухумська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ню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14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пустянська Світла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3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раб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8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раб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ми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нзенська буд. 8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63380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6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раку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иківськ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рп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ліна Федо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9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р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19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рявка Лідія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вельська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сь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рмівська буд. 7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р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істов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ир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1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ири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9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ири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Ю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оголєва буд. 7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исли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иківська буд. 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иян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ьховська 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іракос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Роз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іс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Юр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оличн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і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9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іяш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ронезька буд. 4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ля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ина Ю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8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ме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юменська буд. 1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9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раку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триківськ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рп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ліна Федо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пова буд. 9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р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19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рявка Лідія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вельська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сь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рмівська буд. 7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р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рістов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ир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1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ири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9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ири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Ю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оголєва буд. 7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исли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триківська буд. 3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ияненко Людмил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льховська 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іракос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Роз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іс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Юр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оличн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і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тбольна буд. 9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іяшко Ні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ронезька буд. 4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ля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ина Ю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тбольна буд. 8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ме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юменська буд. 1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8930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н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6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няз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бачевського буд. 6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оголєва буд. 6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йнаша буд. 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Віра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Марія Йосип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Олексій Пе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куленчука буд. 4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14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га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лимова буд. 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ов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3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жи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итрусова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жушн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сов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з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07Б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з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афимовича буд. 30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Борис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льська буд. 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н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6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няз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бачевського буд. 6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оголєва буд. 6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йнаша буд. 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енко Віра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ійна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енко Марія Йосип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енко Олексій Пе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куленчука буд. 4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14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га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лимова буд. 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ов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3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жи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Цитрусова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жушна Людмил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сов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з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07Б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з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я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ерафимовича буд. 30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6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Борис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льська буд. 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9565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лес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оархангельська буд. 14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лєс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вденна буд. 5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ля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градська буд. 7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марицька Лариса Віта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55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місаренко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ьовнича буд. 1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мпані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вденна буд. 10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ндрашова Тетяна Як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лотников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7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питін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8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2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7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по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ьона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нницька 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ька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чинська Ганна Пилип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5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орукова Ганн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6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еніамі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8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8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9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лес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оархангельська буд. 14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лєс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вденна буд. 5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ля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влоградська буд. 7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марицька Лариса Віта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55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місаренко Любов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ьовнича буд. 1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мпані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вденна буд. 10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ндрашова Тетяна Як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олотников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7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питіна Тетян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8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2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7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по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ьона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нницька 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7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каська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чинська Ганна Пилип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пова буд. 5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урін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орукова Ганн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6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еніамі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8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8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9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6120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вровська буд. 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огри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62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ф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ітна буд. 5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8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хн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9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фарга буд. 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рмівська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внічнодвінська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вцов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ьківщини буд. 5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юська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Федоро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ементників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9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5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9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расноперов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 Пав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3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вов'яз Лес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бронрав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вокі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140Б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воконь Таїс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1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вровська буд. 6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огри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бинська буд. 62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ф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ітна буд. 5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8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хн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9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фарга буд. 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рмівська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внічнодвінська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вцова Тетяна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тьківщини буд. 5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9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льнюська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Федоро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Цементників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9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5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9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расноперов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 Пав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ійна буд. 3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вов'яз Лес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бронрав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вокі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нзенська буд. 140Б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воконь Таїс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нзенська буд. 1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9565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упіна Ольга І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15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рюч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Русл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ха буд. 4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дін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арши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дренко Іван Михай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ернард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оу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знєцов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8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фо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4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зитна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0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зьом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удожників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к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л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иківська буд. 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иков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прі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10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уп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й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тке буд. 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р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панас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іда Бикова 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упіна Ольга І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нки Купали буд. 15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рюч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Русл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ха буд. 4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дінова Любов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арши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дренко Іван Михай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ернард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оу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знєцова Ольг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8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фо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тбольна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ійна буд. 4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анзитна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0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зьом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удожників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к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л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триківська буд. 3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пиков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3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прі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ійна буд. 10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уп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й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ітке буд. 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р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панас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оніда Бикова 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6755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шанова 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бачевського буд. 4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6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Лавр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петівська буд. 6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азарчук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1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м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ьк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ова Надія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итрусов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ла 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Симоненк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ип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18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ис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51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10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льська буд. 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их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79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53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5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с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14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с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ементників буд. 6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шанова Євген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бачевського буд. 4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нецька буд. 6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Лавр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петівська буд. 6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азарчук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1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м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каськ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ова Надія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Цитрусов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ла 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силя Симоненк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ип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18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ис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51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нзенська буд. 10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льська буд. 3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их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79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53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5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с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тбольна буд. 14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с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Цементників буд. 6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34145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твіненко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ьківщини буд. 10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тв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г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10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твякова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вденна буд. 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обачова Алл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114Б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обачова Ніна Дем'я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1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оєвська Тетяна 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вськ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Пилип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шека буд. 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ош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4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у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йнаша буд. 42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у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17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укошкіна Алін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ченська буд. 10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оархангельська буд. 7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у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9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у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в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я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вденна буд. 9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зь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вська буд. 5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1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твіненко Любов 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тьківщини буд. 10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тв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г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тбольна буд. 10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твякова Олена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вденна буд. 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обачова Алл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114Б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обачова Ніна Дем'я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нзенська буд. 1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оєвська Тетяна 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фіївськ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Пилип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шека буд. 3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ош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4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у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йнаша буд. 42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у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17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укошкіна Алін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ченська буд. 10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оархангельська буд. 7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у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9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у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езнев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я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вденна буд. 9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зь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фіївська буд. 5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63380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6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гра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адіж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юльмагомед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в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ж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Ром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оголєва буд. 9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вденна буд. 4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3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ай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ненська буд. 9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котіна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ковк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Леонт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ьтер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сак Ольг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Заньковецької </w:t>
                                  </w:r>
                                  <w:r>
                                    <w:rPr>
                                      <w:rStyle w:val="212pt1pt"/>
                                      <w:rFonts w:cs="Times New Roman" w:ascii="Times New Roman" w:hAnsi="Times New Roman"/>
                                      <w:b/>
                                    </w:rPr>
                                    <w:t>буд.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13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ленко Тетяна Ю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скурівська буд. 6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лихіна Алл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0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7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ненко Марія Кир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мхова буд. 29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рти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8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14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с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28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тв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ебінки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9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гра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адіж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юльмагомед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езнев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ж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Ром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оголєва буд. 9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з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вденна буд. 4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з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3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ай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озненська буд. 9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котіна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ковк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Леонт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ьтер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сак Ольг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Заньковецької </w:t>
                            </w:r>
                            <w:r>
                              <w:rPr>
                                <w:rStyle w:val="212pt1pt"/>
                                <w:rFonts w:cs="Times New Roman" w:ascii="Times New Roman" w:hAnsi="Times New Roman"/>
                                <w:b/>
                              </w:rPr>
                              <w:t>буд.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нзенська буд. 13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ленко Тетяна Ю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скурівська буд. 6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лихіна Алл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0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тбольна буд. 7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ненко Марія Кир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емхова буд. 29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рти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нецька буд. 8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 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нки Купали буд. 14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с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28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тв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ебінки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34145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твійчук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ньковецької буд. 8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6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атю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г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6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ценко Соф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бачевського буд. 9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дв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17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двідь Віра 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ньковецької буд. 7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7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ле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іпанова буд. 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льниченко 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1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7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ль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ітна буд. 4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7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ндіковський Дмитро Юл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6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1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7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рончук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оархангельськ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7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ьо Марія Лук'я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градська буд. 6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7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юта Ольга 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7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л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окзальн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лато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6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8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стера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1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твійчук Надія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ньковецької буд. 8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6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атю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г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6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ценко Соф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бачевського буд. 9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дв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пова буд. 17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двідь Віра 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ньковецької буд. 7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7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ле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іпанова буд. 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7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льниченко Ольга 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уріна буд. 1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7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ль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ітна буд. 4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7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ндіковський Дмитро Юл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уріна буд. 6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тбольна буд. 1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7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рончук Ольг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оархангельськ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7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ьо Марія Лук'я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влоградська буд. 6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7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юта Ольга 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7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л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ивокзальн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лато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уріна буд. 6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8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стера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7520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8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лдо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7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8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ренко Юлія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икова буд. 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8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стовськ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ьківщини буд. 7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8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розова Зо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ван-Заде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8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спортна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8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8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ск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зитна буд. 8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ск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спортна буд. 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9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т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к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9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9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ура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8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9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у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угова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9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ух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иківська буд. 7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у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Едуард Юр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оцарт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у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8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лдо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7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8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ренко Юлія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пикова буд. 6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8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стовськ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тьківщини буд. 7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8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розова Зо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ван-Заде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8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анспортна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8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8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ск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анзитна буд. 8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ск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анспортна буд. 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9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т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к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нки Купали буд. 9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9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ура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8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9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у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угова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9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ух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триківська буд. 7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9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у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Едуард Юр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оцарт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у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уріна буд. 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62745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га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их Стрільців буд. 6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горнюк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куленчука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горняк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рмівська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єж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рятська буд. 12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1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заренко Ольга Ю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конечна Ганна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фарга буд. 3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уменко Окса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оголєв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вмержицька 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340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жи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оя Харито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нтокольського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поч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лика Софіївськ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ро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18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скором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ьківщини буд. 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стеренко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стеренко 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уринська буд. 1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тя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умивакіна Раїса Є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9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9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га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чових Стрільців буд. 6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горнюк Марія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куленчука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горняк Олен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рмівська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єж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рятська буд. 12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13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заренко Ольга Ю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конечна Ганна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фарга буд. 3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уменко Окса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оголєв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вмержицька Ганна 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340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жи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оя Харито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нтокольського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поч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лика Софіївськ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ро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пова буд. 18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скором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тьківщини буд. 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стеренко Ольга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стеренко Тетяна 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туринська буд. 1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тя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ійн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умивакіна Раїса Є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33510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3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37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олаєнко Інна 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8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он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0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ченська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жел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д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окзальн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ис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ьківщини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овострой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вденна буд. 5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оріц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7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ос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оголєва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бвінцева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5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ійник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ьовнича буд. 10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ій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видова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Омель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60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Омель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Дми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100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мельяненко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постолівська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нічкіна 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петівська буд. 9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1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37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олаєнко Інна 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нецька буд. 8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он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0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ченська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жел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д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ивокзальн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ис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тьківщини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овострой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вденна буд. 5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орі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бинська буд. 7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ос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оголєва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бвінцева Тетяна 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5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ійник Ніна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ьовнича буд. 10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ій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видова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Омель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нна 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нки Купали буд. 60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Омель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Дми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100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мельяненко Любов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постолівська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нічкіна Раїса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петівська буд. 9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78925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7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пер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вровська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ппо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вська буд. 8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рє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8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р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т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1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са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плигіна буд. 38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хр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видова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4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ичук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йнаша буд. 5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ьківщини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юченко 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оархангельська буд. 1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лагут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ладійчук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1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лив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петівська буд. 5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л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рмівська 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пер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вровська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ппо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фіївська буд. 8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рє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8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р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т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1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са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плигіна буд. 38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хр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видова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4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ичук Гали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йнаша буд. 5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тьківщини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юченко Олена Леонід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оархангельська буд. 1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лагута Тетяна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нки Купали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ладійчук Ганн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нецька буд. 1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лив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петівська буд. 5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л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рмівська 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7520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нас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оархангельська буд. 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насюк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ченська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расоченко Ірина Іпат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ри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ченська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р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ромська буд. 5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ар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лим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атачи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их Стрільців буд. 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ц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улейкіна буд. 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ред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их Стрільців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реса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іда Бикова буд. 4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1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фарг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лика Софіївська буд. 5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унько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оголєва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или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пецька 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нас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оархангельська буд. 3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насюк Надія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ченська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расоченко Ірина Іпат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ри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ченська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р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уромська буд. 5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ар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лим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атачи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чових Стрільців буд. 3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ц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улейкіна буд. 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ред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чових Стрільців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реса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оніда Бикова буд. 4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нки Купали буд. 1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фарг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лика Софіївська буд. 5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унько Ольга 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оголєва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или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пецька 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33510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3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івторак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бачевського буд. 8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іго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дрьонівська буд. 4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ідгайн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плигіна буд. 5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і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йнаша буд. 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іс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іс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ла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вська буд. 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6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лато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ньковецької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6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лес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сова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ли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м'ян Олег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йЇ буд. 4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л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афимовича буд. 5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7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лохот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7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7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лю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тке буд. 1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7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горіл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скурівська буд. 4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7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огребняк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іда Бикова буд. 6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огріб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Нелл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8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1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івторак Гали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бачевського буд. 8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іго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удрьонівська буд. 4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ідгайна Тетя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плигіна буд. 5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і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йнаша буд. 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іс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іс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л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фіївська буд. 6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6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лато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ньковецької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6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лес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сова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ли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м'ян Олег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йЇ буд. 4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л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ерафимовича буд. 5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7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лохот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7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7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лю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ітке буд. 1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7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горіла Тетян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скурівська буд. 4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7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огребняк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оніда Бикова буд. 6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Погріб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Нелл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8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6755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7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дку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л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17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7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дляцьк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спортна буд. 7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7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одорван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Лео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1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7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оздн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куленчук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меранцева Юлія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тке буд. 9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8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оголєва буд. 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8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номарьова Ніні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10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8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охим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150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8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ітна буд. 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8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ро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красов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8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спєл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х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угова буд. 8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8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хор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градська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8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ис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ліверст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оголєва буд. 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постолівська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9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5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7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дку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л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пова буд. 17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7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дляцька Світла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анспортна буд. 7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7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одорван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Лео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1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7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оздн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куленчук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меранцева Юлія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ітке буд. 9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8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оголєва буд. 3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8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номарьова Ніні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10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8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охим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150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8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ітна буд. 3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8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ро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красов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8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спєл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5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х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угова буд. 8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8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хор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влоградська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8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ис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ліверст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оголєва буд. 6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постолівська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9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5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63380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6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9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іхо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9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рокоп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плигіна буд. 8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9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свє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марська буд. 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9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свє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марська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хорець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тке буд. 6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9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роц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1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9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ур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5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ут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1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к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 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афимовича буд. 227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туш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удожників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шевська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ха буд. 5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08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ез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міртауська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ешет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мбовська буд. 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0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еш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лія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літіна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єз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еніамі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1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9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9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іхо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9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рокоп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плигіна буд. 8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9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свє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марська буд. 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9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свє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марська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хорець Натал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ітке буд. 6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9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роц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нзенська буд. 1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9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ур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нзенська буд. 5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9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ут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1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ійна буд. 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к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 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ерафимовича буд. 227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туш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удожників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шевська Марія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ха буд. 5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08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ез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еміртауська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ешет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рт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мбовська буд. 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0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еш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лія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літіна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єз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еніамі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15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78925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7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и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1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иж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Семе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хумськ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инк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1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ід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велірн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зумєєва Любов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маненко Лілія Федо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36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ма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вровська буд. 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ман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орногірська буд. 3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сохата Лідія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рятська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ктора Гошкевича буд. 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яб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3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яб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лика Софіївська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яби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ьховська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б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оні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мбовськ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внічнодвінськ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и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1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иж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Семе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ухумськ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инк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нецька буд. 1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ід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Ювелірн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зумєєва Любов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нецька буд. 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маненко Лілія Федо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36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ма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вровська буд. 3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ман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орногірська буд. 3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сохата Лідія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рятська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у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ктора Гошкевича буд. 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яб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3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яб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лика Софіївська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яби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льховська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б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оні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мбовськ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внічнодвінськ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78925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7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1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йя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ха буд. 4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их Стрільців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к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постолівська буд. 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мар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иківська буд. 41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мол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6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мохо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х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пе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нис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17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пс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вровська буд. 9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котін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не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ха буд. 5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нь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фа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угов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еребря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літін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енков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Жигулівська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ьо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іда Биков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1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йя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ха буд. 4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чових Стрільців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к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постолівська буд. 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мар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триківська буд. 41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мол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6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мохо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х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пе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нис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17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пс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вровська буд. 9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котін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не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ха буд. 5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нь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фа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угов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еребря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літін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енкова Ольг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Жигулівська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ьо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оніда Биков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8165"/>
                <wp:effectExtent l="0" t="0" r="0" b="0"/>
                <wp:wrapTopAndBottom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є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ихо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оголєва буд. 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єрикова 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ементників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доренко Ганна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бнорського буд. 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10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нельн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84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лор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рятськ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рове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6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ро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знецька буд. 5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тник Раїс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постолівська буд. 8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ідєльнікова Алла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градська буд. 58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ік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мхова буд. 23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і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Флерія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дрьонівська буд. 4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імакова Валерія І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мбовська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ка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петівська буд. 9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кир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1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ковород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1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куратович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овозна буд. 6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є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ихо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оголєва буд. 3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єрикова Любов 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Цементників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доренко Ганна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бнорського буд. 3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ійна буд. 10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нельн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84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лор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рятськ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рове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ійна буд. 6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ро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знецька буд. 5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тник Раїс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постолівська буд. 8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ідєльнікова Алла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влоградська буд. 58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ік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емхова буд. 23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і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Флерія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удрьонівська буд. 4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імакова Валерія І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мбовська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ка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петівська буд. 9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кир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ійна буд. 1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ковородко Над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нецька буд. 1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куратович Вір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ровозна буд. 6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14790"/>
                <wp:effectExtent l="0" t="0" r="0" b="0"/>
                <wp:wrapTopAndBottom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1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лаб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1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ли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ис Семе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елопільськ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лобода Любов 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люсаренко Яків Микит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ненська буд. 8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метанюк Таїс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красова буд. 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скурівська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мушко Сергій І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оархангельська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ні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Тимоф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царта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б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петівська буд. 1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вгу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ха буд. 4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коленко Андрій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йнаша буд. 17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6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лдат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фарга буд. 3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6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лов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спортна буд. 8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ловйова 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мхов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7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хумська буд. 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лом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спортна буд. 62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7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рочанськ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бнорського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7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лабенко Тетя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1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ли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ис Семе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селопільськ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лобода Любов 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люсаренко Яків Микит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озненська буд. 8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метанюк Таїс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красова буд. 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скурівська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мушко Сергій І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оархангельська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ні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Тимоф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оцарта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б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петівська буд. 1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вгу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ха буд. 4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коленко Андрій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йнаша буд. 17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6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лдатенко Людмил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фарга буд. 3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6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лов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нзенська 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анспортна буд. 8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ловйова Марія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емхов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7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ухумська буд. 6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лом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анспортна буд. 62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7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рочанська Нін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бнорського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8160"/>
                <wp:effectExtent l="0" t="0" r="0" b="0"/>
                <wp:wrapTopAndBottom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7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скурівська буд. 114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танкевич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л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10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7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річенко 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41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7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бронрав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8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7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бл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піфа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7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б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хим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мбовська буд. 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ьтер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8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ценко Юлія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знецька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8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раж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0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8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рілець Зінаїда 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8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8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10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8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бронрав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5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8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с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8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х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рас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15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8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хінін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7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8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страт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7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скурівська буд. 114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танкевич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л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ійна буд. 10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7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річенко Лідія 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нки Купали буд. 41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7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бронрав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8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7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бл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піфа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пова буд. 3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7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б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хим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мбовська буд. 3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ьтер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8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ценко Юлія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знецька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8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раж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0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8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рілець Зінаїда 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нзенська буд. 8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8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10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8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бронрав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5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8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с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пова буд. 6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8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х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рас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15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8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хініна Натал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7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8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страт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5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8930"/>
                <wp:effectExtent l="0" t="0" r="0" b="0"/>
                <wp:wrapTopAndBottom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бов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3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9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ну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міртауська буд. 14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9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нц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верлівська буд. 4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9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бронравова буд. 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9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ранець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4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9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р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Долгоруков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9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р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уринськ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9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расова Наталя Ада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мбовська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9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хташова Олена Дмит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10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ре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 Михай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сленко Ігор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ихоми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ик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58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іль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1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ін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168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іщенко Павло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вітана буд. 4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бов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ійна буд. 3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9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ну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еміртауська буд. 14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9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нц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верлівська буд. 4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9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бронравова буд. 6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9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ранець Ларис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4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9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р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Юрія Долгоруков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9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р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туринськ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9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расова Наталя Ада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мбовська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9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хташова Олена Дмит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бинська буд. 10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нзенськ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ре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 Михай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пова буд. 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сленко Ігор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ихоми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ик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нки Купали буд. 58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іль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1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ін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нзенська буд. 168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іщенко Павло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вітана буд. 4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74785"/>
                <wp:effectExtent l="0" t="0" r="0" b="0"/>
                <wp:wrapTopAndBottom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7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ла Тимоф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ньковецької буд. 8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ньковецької буд. 9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0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йЇ буд. 21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0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лашенкова буд. 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їсія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34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олкачова Дар'я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марська буд. 16В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онкі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 Герасим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елопільська буд. 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орс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пецька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оч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ньковецької буд. 1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азан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8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е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Опанас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уринськ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е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зитна буд. 7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офим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бачевського буд. 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уташинська Тетяна Є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лотникова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ю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уринська буд. 33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Ув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арис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вровська буд. 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Угрин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видов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4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ла Тимоф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ньковецької буд. 8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ньковецької буд. 9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0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йЇ буд. 21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0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лашенкова буд. 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їсія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34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олкачова Дар'я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марська буд. 16В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онкі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 Герасим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селопільська буд. 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орс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пецька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оч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ньковецької буд. 1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азанова Над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8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е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Опанас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туринськ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е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анзитна буд. 7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офименко Тетя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бачевського буд. 6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уташинська Тетяна Є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олотникова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ю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лій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туринська буд. 33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Ув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арис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вровська буд. 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Угрин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видов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7520"/>
                <wp:effectExtent l="0" t="0" r="0" b="0"/>
                <wp:wrapTopAndBottom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Ут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аст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х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спортна буд. 6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постолівська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оличн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ь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уринська 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іг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Ада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81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іліп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Гаршина буд. 5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іті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видов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іщ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фарга буд. 5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ра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7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рікаце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рмівська буд. 7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аз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1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ан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Лікувальний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Ут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ісов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аст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х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анспортна буд. 6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постолівська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оличн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лія 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ь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І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туринська 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іг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Ада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81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іліп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Гаршина буд. 5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іті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видов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іщ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фарга буд. 5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ра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7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рікаце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рмівська буд. 7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аз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тбольна буд. 1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ан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Лікувальний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7520"/>
                <wp:effectExtent l="0" t="0" r="0" b="0"/>
                <wp:wrapTopAndBottom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ітна буд. 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арит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вська буд. 1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ар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літопольська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15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оло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вська буд. 1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ом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куленчука буд. 16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ом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куленчук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ом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Дми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діані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оруж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орноморська буд. 5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от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реню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скурівська буд. 8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уд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уцульськ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Цег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8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Ци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8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Ципл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ьківщини буд. 8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ивітна буд. 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арит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фіївська буд. 1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ар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елітопольська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15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оло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фіївська буд. 1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ом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куленчука буд. 16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ом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куленчук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ом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Дми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діані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оружа Мар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орноморська буд. 5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от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реню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скурівська буд. 8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уд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уцульськ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Цег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8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Ци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8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Ципл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тьківщини буд. 8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7520"/>
                <wp:effectExtent l="0" t="0" r="0" b="0"/>
                <wp:wrapTopAndBottom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апли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іпанов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апл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мер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пур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1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124Б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епа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полянська буд. 8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н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літіна буд. 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льська буд. 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орноморська буд. 5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ня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улейкіна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иг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15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ирченко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анов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ист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их Стрільців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ларіо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лотникова буд. 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6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1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апли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іпанов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апл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мер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пуренко Тетя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нзенська буд. 1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тбольна буд. 124Б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епа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полянська буд. 8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н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літіна буд. 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льська буд. 3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орноморська буд. 5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ня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улейкіна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иг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15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ирченко Лідія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ланов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ист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чових Стрільців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ларіо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олотникова буд. 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6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ійна буд. 1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6120"/>
                <wp:effectExtent l="0" t="0" r="0" b="0"/>
                <wp:wrapTopAndBottom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6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орн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1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овдивська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у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ничанська буд. 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7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гин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аге Альберт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орноморська буд. 7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7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Шапов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дрьонівська буд. 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7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пош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ладислав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6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7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Шат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7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талюк Алла Леонід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тке буд. 9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7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хр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15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7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ва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 Андр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ненська буд. 10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7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куленчука буд. 4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7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ви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улейкіна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цова Ніна 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убенса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8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іда Бикова буд. 1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8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вська буд. 4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8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тке буд. 1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6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орн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уріна буд. 13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ловдивська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у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иничанська буд. 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7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гин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аге Альберт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орноморська буд. 7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7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Шапов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удрьонівська буд. 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7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пош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ладислав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6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7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Шат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тбольн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7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талюк Алла Леонід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ітке буд. 9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7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хр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пова буд. 15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7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ва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 Андр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озненська буд. 10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7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куленчука буд. 4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7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ви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улейкіна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цова Ніна 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убенса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8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оніда Бикова буд. 1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8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фіївська буд. 4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8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ітке буд. 1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8165"/>
                <wp:effectExtent l="0" t="0" r="0" b="0"/>
                <wp:wrapTopAndBottom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8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1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8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и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фарга буд. 5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8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иш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уцульська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8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и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міртауська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8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іллер Генріх Як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угова буд. 8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8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кондін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овдивськ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кр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4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9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Шма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9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ме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лопуші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9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рубенко Ліл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йЇ буд. 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9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тану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ромська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танько Аліна Євге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итрусова буд. 4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9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Шу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Пав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2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9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Щабе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Хрис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шека буд. 28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йнаша буд. 7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9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Щолоков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иківська буд. 56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Щуренко 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царт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8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бинська буд. 13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8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и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фарга буд. 5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8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иш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уцульська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8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и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еміртауська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8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іллер Генріх Як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угова буд. 8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8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кондіна Ірин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ловдивськ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кр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4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9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Шма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бинська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9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ме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лопуші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9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рубенко Ліл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йЇ буд. 3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9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тану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уромська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танько Аліна Євге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Цитрусова буд. 4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9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Шу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Пав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23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9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Щабе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Хрис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шека буд. 28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йнаша буд. 7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9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Щолокова Нін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триківська буд. 56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Щуренко Ганна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оцарт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1985"/>
                <wp:effectExtent l="0" t="0" r="0" b="0"/>
                <wp:wrapTopAndBottom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нарда Шоу буд. 8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бло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хим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7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Гео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бачевського буд. 7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цушко Алл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бань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бия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ся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ферна буд. 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0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бия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кіпажн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0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брам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Гавр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илипа Орлика буд. 6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0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зовська Ірина 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довиків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постол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анін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илипа Орлика буд. 6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сте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орожній буд. 3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арто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 Степ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ьська буд. 7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знари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адаєва 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шевець Таїса Кир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йкальська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шута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о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іл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овська буд. 3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штанна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охова Ганна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ов'їна буд. 21Б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нарда Шоу буд. 8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бло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хим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7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Гео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бачевського буд. 7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цушко Алл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тбольн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бань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бия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ся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ферна буд. 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0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бия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Екіпажн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0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брам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Гавр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илипа Орлика буд. 6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0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зовська Ірина 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удовиків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постол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анін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илипа Орлика буд. 6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сте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Дорожній буд. 3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арто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 Степ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льська буд. 7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знари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адаєва 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шевець Таїса Кир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йкальська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шута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о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іл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рловська буд. 3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штанна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охова Ганна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ов'їна буд. 21Б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6120"/>
                <wp:effectExtent l="0" t="0" r="0" b="0"/>
                <wp:wrapTopAndBottom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ч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оперативна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 Михай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сі Українки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м'я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тавська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ещ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діна буд. 15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исо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1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р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 Гнат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45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р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лібна буд. 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р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за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штанна 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є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діна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ап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йкальська буд. 4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йкальська буд. 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ферна буд. 7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моненко Раїс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чаківська буд. 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нз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ська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ончар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їса 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Ковалевської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ч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оперативна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 Михай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сі Українки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м'я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тавська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ещ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рдіна буд. 15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исо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1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р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 Гнат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45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р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лібна буд. 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р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за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штанна 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є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рдіна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ап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йкальська буд. 4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йкальська буд. 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ферна буд. 7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моненко Раїс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чаківська буд. 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нз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рська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ончар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їса 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фії Ковалевської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9565"/>
                <wp:effectExtent l="0" t="0" r="0" b="0"/>
                <wp:wrapTopAndBottom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дієнко Олег Семе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внева буд. 4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а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10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д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7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зувата Вір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гафонова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мент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зи Чайкіної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зюб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ховськ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вб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товська буд. 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раганець 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внева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р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рочинська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роводна буд. 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ванова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мировича-Данченка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и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арламп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внева буд. 5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іченко Тетяна Іл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сі Українки буд. 4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сіменко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оперативна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Щербака буд. 3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Скопенка буд. 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дієнко Олег Семе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авнева буд. 4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а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10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д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7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зувата Вір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гафонова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мент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ізи Чайкіної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зюб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ховськ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вб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атовська буд. 3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раганець Клавд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авнева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р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рочинська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ороводна буд. 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ванова Ніна 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мировича-Данченка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и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арламп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авнева буд. 5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іченко Тетяна Іл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сі Українки буд. 4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сіменко Тетяна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оперативна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лексія Щербака буд. 3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силя Скопенка буд. 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8160"/>
                <wp:effectExtent l="0" t="0" r="0" b="0"/>
                <wp:wrapTopAndBottom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мінська Таміла Дми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това буд. 12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пелька Наталія І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спенського буд. 10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ир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наульська 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і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а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ісе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лє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рочинськ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н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илипа Орлика буд. 5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овр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нижн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леснік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хтерева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м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ов'їна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пт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впаторійська 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откова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сової буд. 4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Варвара Ю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ова-Щедріна буд. 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снолі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йковського буд. 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ніц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шут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мінська Таміла Дми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атова буд. 12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пелька Наталія І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спенського буд. 10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ир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рнаульська 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і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льська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ісе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лє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3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рочинськ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н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илипа Орлика буд. 5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овр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нижн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леснік Ніна 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хтерева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м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ов'їна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пт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Євпаторійська 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откова Вір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расової буд. 4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вченко Варвара Ю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лтикова-Щедріна буд. 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снолі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йковського буд. 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ні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шут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6755"/>
                <wp:effectExtent l="0" t="0" r="0" b="0"/>
                <wp:wrapTopAndBottom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6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5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6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єв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адаєв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Д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сі Українки буд. 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ушніренко Микол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ворова буд. 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7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ще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сової буд. 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7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стаф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жайського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7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аковецьк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ерез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сочна буд. 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7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ме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урадди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хтерев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тиненко Раїс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ського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7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дя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шута буд. 6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7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ле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леварів буд. 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7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леварів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7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г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т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7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иха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водськ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8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льченко 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шнев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8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ферна буд. 4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6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кзальна буд. 5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6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єв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адаєв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Д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сі Українки буд. 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Кушніренко Микол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уворова буд. 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7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щева Оле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расової буд. 6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7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стаф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ожайського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7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Маковецьк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ерез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сочна буд. 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7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ме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урадди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хтерев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тиненко Раїс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ського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7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дя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шута буд. 6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7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ле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леварів буд. 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7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леварів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7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г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т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7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иха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лізоводськ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8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льченко Тетяна Борис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ешнев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8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ферна буд. 4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5480"/>
                <wp:effectExtent l="0" t="0" r="0" b="0"/>
                <wp:wrapTopAndBottom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8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оло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кмолінська буд. 9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8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р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увор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урши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кова Бєлєвцева буд. 4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8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икол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ська буд. 5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8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з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шута буд. 7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8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ижикова Віра Анто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ьвова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8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лас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оперативна буд. 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гор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кмолінська буд. 7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9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озєф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сенів буд. 10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9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ят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водська буд. 7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9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ег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рудн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9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емі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довиків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9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із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жек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ондон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м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9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Руд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ова-Щедріна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8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оло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кмолінська буд. 9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8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р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увор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урши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кова Бєлєвцева буд. 4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8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икол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нгуська буд. 5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8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з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шута буд. 7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8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ижикова Віра Анто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ьвова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8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лас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оперативна буд. 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гор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кмолінська буд. 7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9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озєф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сенів буд. 10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9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ят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лізоводська буд. 7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9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ег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лізорудн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9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емі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удовиків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9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із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жек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ондон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м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9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Руд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лтикова-Щедріна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34145"/>
                <wp:effectExtent l="0" t="0" r="0" b="0"/>
                <wp:wrapTopAndBottom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9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водська буд. 4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89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в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кова Бєлєвцева буд. 5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лезоса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ментовська Раїса Пилип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воров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моля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ов'їна буд. 4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лом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 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жданової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пе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елаге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лезоса буд. 6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таровойт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овська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о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впаторійськ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0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хомл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кіпажна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0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юракшина Дар 'я Лук'я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Скопенк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0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бу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рехова 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ферн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ищенко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йковського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опчанюк Ніна Семе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хтерев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уб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Скопенка буд. 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1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9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лізоводська буд. 4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89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в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кова Бєлєвцева буд. 5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лезоса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ментовська Раїса Пилип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уворов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моля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ов'їна буд. 4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лом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 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жданової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пе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елаге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лезоса буд. 6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таровойт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рловська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о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Євпаторійськ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0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хомл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Екіпажна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0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юракшина Дар 'я Лук'я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силя Скопенк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0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бу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рехова Олена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ферн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ищенко Сергій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йковського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опчанюк Ніна Семе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хтерев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уб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силя Скопенка буд. 3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8170"/>
                <wp:effectExtent l="0" t="0" r="0" b="0"/>
                <wp:wrapTopAndBottom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у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ьська буд. 4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енко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оперативна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аєва Ольга Дми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Федор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товська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 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язанська буд. 34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ілат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6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арченко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гафонов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Цибар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кмолінська буд. 5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воток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н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ворова буд. 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шут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зьм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123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лія Олег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зи Чайкіної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Єйський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ова-Щедріна буд. 5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Школь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Порф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ферна буд. 7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ветисян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іра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лтуріна буд. 9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у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льська буд. 4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енко Ніна 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оперативна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аєва Ольга Дми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льськ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Федор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атовська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 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язанська буд. 34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ілатова Любов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6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арченко Тетяна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гафонов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Цибар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кмолінська буд. 5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вотока Людмил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н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уворова буд. 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шут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зьм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хімова буд. 123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лія Олег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ізи Чайкіної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Єйський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лтикова-Щедріна буд. 5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Школь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Порф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ферна буд. 7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ветисян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іра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лтуріна буд. 9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63380"/>
                <wp:effectExtent l="0" t="0" r="0" b="0"/>
                <wp:wrapTopAndBottom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6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вра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лхаська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га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9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дам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37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йгар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рту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ий гай буд. 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ексєй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гнат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генєва буд. 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л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рін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єксє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8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ім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доєвського буд. 8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л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міська буд. 13 кв.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хімов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Глинки буд. 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ященко 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бораторна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іщенко Борис Дми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кадеміка Малахов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раб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83 кв.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рес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ір Фед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ртова буд. 67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 Ром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ко буд. 5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хтирська Надія Денис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улака-Артемовського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мова буд. 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9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вра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лхаська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га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9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дам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37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йгар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рту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ий гай буд. 3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ексєй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гнат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ргенєва буд. 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л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рін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єксє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8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імова Над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доєвського буд. 8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л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роміська буд. 13 кв.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хімова Лідія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митра Глинки буд. 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ященко Антоні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бораторна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іщенко Борис Дми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кадеміка Малахов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раб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83 кв.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рес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ір Фед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ртова буд. 67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 Ром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ко буд. 5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хтирська Надія Денис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улака-Артемовського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омова буд. 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6120"/>
                <wp:effectExtent l="0" t="0" r="0" b="0"/>
                <wp:wrapTopAndBottom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мова 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б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6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д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убін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й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кровська буд. 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р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я Пестушк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р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ймирська буд. 3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рд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6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рд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чатська буд. 10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ри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матська буд. 3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са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данцівська буд. 20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сар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ботарьова буд. 2 кв.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т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панових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хтін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ріме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д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кова буд. 4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денок Іван Фед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каліна буд. 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д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каліна буд. 3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омова 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б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6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д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убін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й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покровська буд. 6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р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стя Пестушк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р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ймирська буд. 3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рд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6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рд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мчатська буд. 10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ри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матська буд. 3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са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данцівська буд. 20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сар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ботарьова буд. 2 кв.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т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епанових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хтіна Раїс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еріме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д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яткова буд. 4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денок Іван Фед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каліна буд. 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д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каліна буд. 3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62745"/>
                <wp:effectExtent l="0" t="0" r="0" b="0"/>
                <wp:wrapTopAndBottom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злюдько Ніна Дми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лтуріна буд. 9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зсмерт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ьохіна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зсмольн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горія Шишка буд. 4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р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зодубової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резовська Віра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рожайна 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ссмольна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Фучик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ст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рватськ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єл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єлгородська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и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Семе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леха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63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ич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люскінців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рожайн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рілло Ні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8А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х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мська буд. 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л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ліборобн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вду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цьківа 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гатиренко Іван Семе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гачова буд. 4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гданова Раїс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лан-Батора буд. 6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9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злюдько Ніна Дми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лтуріна буд. 9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зсмерт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ьохіна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зсмольна Ган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игорія Шишка буд. 4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р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изодубової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резовська Віра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рожайна 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ссмольна Ольга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Фучик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ст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орватськ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єл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єлгородська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и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Семе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леха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63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ич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люскінців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рожайн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рілло Ні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8А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х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рмська буд. 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л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ліборобн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вду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цьківа 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гатиренко Іван Семе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угачова буд. 4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гданова Раїс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лан-Батора буд. 6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78290"/>
                <wp:effectExtent l="0" t="0" r="0" b="0"/>
                <wp:wrapTopAndBottom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7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коф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олстого (Ц.-М.) буд. 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83 кв.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Юх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ліборобн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мшини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уреатів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игіна 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о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стинська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т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лінська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чик-Кож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ідта буд. 21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лк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раславська 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улака-Артемовського буд. 5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линки буд. 4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датська буд. 20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л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лан-Батора буд. 6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коф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олстого (Ц.-М.) буд. 6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83 кв.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Юх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ліборобн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емшини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уреатів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игіна 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о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остинська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т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лінська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чик-Кож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мідта буд. 21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ибалк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раславська Раїса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улака-Артемовського буд. 5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линки буд. 4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датська буд. 20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л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лан-Батора буд. 6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8160"/>
                <wp:effectExtent l="0" t="0" r="0" b="0"/>
                <wp:wrapTopAndBottom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лі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тона буд. 3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ла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мшини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Глинки буд. 26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у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асноградськ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яст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фана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льська буд. 8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єва Ніна 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7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линки буд. 29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дов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люскінців буд. 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екленко Інна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матська 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екленко 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жевальського буд. 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3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ерб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удська буд. 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ершиніна Раїс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Фу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есе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рослав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лока 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еш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атку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лі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тона буд. 3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ла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емшини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митра Глинки буд. 26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у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асноградськ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яст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фана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нгульська буд. 8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єва Ніна 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гірна буд. 7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Глинки буд. 29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дов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люскінців буд. 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екленко Інна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матська 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екленко Любов 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жевальського буд. 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3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ерб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удська буд. 3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ершиніна Раїс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Фу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3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есе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рослав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лока 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еш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статку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8800"/>
                <wp:effectExtent l="0" t="0" r="0" b="0"/>
                <wp:wrapTopAndBottom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инокур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15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ир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Глинки буд. 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ишневська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рмолової буд. 33 кв.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н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найська буд. 2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нні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женка буд. 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зодубової буд. 7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лазнєва Лідія Євген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ратиславська буд. 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лас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гор Георг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вида Кана буд. 6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ботарьова буд. 6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лас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9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доп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53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з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кадемічн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ку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5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шанюк Надія Дан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паківська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щенко Любов Леонід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риса Глинки буд. 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робйова Лідія Леонід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рлітамацька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роб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уреатів буд. 3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инокур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15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ир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митра Глинки буд. 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ишневська Ірин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Єрмолової буд. 33 кв.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н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найська буд. 2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нні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вженка буд. 3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изодубової буд. 7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лазнєва Лідія Євген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ратиславська буд. 3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лас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гор Георг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вида Кана буд. 6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ботарьова буд. 6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лас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чорська буд. 9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доп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53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з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кадемічн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ку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варна буд. 5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шанюк Надія Дан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рапаківська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щенко Любов Леонід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ориса Глинки буд. 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робйова Лідія Леонід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ерлітамацька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роб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уреатів буд. 3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8165"/>
                <wp:effectExtent l="0" t="0" r="0" b="0"/>
                <wp:wrapTopAndBottom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р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Мойсе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іупольська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айд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 Семе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воних троянд буд. 20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йд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8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к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игіна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інт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5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Денис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жан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у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панас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5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ськ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лхаська буд. 9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рк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чна буд. 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т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а Гуса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няна буд. 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рас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рфолом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удська буд. 7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ла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рмолової буд. 13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овор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бардинська буд. 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д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міна-Сибіряка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оващенко 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65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олов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лія Юлья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еханова 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р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Мойсе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ріупольська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айд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 Семе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воних троянд буд. 20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йд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8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к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игіна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інт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5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Денис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жан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у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панас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5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ська Ольг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лхаська буд. 9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рк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чна буд. 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т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на Гуса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сняна буд. 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рас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рфолом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удська буд. 7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ла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Віта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Єрмолової буд. 13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овор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бардинська буд. 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д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міна-Сибіряка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оващенко Надія 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варна буд. 65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олов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лія Юлья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леханова 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62745"/>
                <wp:effectExtent l="0" t="0" r="0" b="0"/>
                <wp:wrapTopAndBottom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о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матська буд. 55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я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линки буд. 16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Як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жевальського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ончар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іса Леонт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паківська буд. 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нчарук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бораторна буд. 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морська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бакова Юлія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лхаська буд. 60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орбу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єпіна буд. 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исл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датська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шкова Ніна Гео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101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ам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рільськ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е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надія Удовенка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б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Глинки буд. 5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цаєнко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акозова 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шина Лариса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1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9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шкова 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о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матська буд. 55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я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линки буд. 16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Як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жевальського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шкова буд. 6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ончар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іса Леонт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рапаківська буд. 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нчарук Ольг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бораторна буд. 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іломорська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бакова Юлія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лхаська буд. 60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орбу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єпіна буд. 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исл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датська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шкова Ніна Гео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101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ам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рільськ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е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ннадія Удовенка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б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митра Глинки буд. 5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цаєнко Надія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акозова 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шина Лариса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1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7525"/>
                <wp:effectExtent l="0" t="0" r="0" b="0"/>
                <wp:wrapTopAndBottom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ко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Ада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лікатн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ос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Жмеринська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узд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улака-Артемовського буд. 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6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яз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рожайна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6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8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с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рлітамацьк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с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фод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йсеївська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7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ави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мшини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7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анил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бецького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7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анилюк Ольг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найська буд. 4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7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кадемічн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7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нисенко Ксенія 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ушева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7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нкістів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7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Євге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ий гай буд. 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7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улака-Артемовського буд. 3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ко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Ада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илікатн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ос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Жмеринська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узд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улака-Артемовського буд. 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6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яз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рожайна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6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гірна буд. 8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с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ерлітамацьк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с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фод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ойсеївська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7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ави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емшини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7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анил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убецького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7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анилюк Ольг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найська буд. 4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7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кадемічн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7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нисенко Ксенія 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ушева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7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нкістів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7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Євге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ий гай буд. 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7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улака-Артемовського буд. 3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8160"/>
                <wp:effectExtent l="0" t="0" r="0" b="0"/>
                <wp:wrapTopAndBottom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7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32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бр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інськ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8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да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лхаська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8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мащук Василь Влас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ініна буд. 4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8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кадем. Белелюбського буд. 2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8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ремлюг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орге 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8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ріботун Діана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ютюнника буд. 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8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тарськ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8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5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8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ь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зодубової буд. 6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8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чатська буд. 1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Ерстенюк 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тлантичн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9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лф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лубин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9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нуї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нкістів буд. 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9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аботинська Тамар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ініна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9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еж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чика буд. 2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7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32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бр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інськ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8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да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лхаська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8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мащук Василь Влас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ініна буд. 4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8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кадем. Белелюбського буд. 2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8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ремлюга Людмил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орге 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8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ріботун Діана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ютюнника буд. 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8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тарськ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8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5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8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ь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изодубової буд. 6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8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мчатська буд. 1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Ерстенюк Вікторія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тлантичн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9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лф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лубин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9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нуї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нкістів буд. 3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9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аботинська Тамар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ініна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9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еж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чика буд. 2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63380"/>
                <wp:effectExtent l="0" t="0" r="0" b="0"/>
                <wp:wrapTopAndBottom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6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9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Жернов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манськ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9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ор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Дан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8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9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охим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панових буд. 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9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Жу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Микит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Куліша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09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бєділін Іван Вітал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атку буд. 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блоцька Галина Анто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62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дорож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Штраус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дорож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ркад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ульги буд. 6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адорожн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Роз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фана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рожайна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звірська Олена Є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вказька 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йкін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Жмеринська буд. 4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во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ков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0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нтузіастів буд. 1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0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еленськ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39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0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имогляд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7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ліно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атку буд. 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доєвського буд. 5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9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9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Жернов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манськ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9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ор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Дан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8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9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охим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епанових буд. 3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9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Жу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Микит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коли Куліша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09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бєділін Іван Вітал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статку буд. 6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блоцька Галина Анто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62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дорож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Штраус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дорож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ркад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ульги буд. 6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Задорожн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Роз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фана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рожайна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звірська Олена Є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вказька 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йкіна Ган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Жмеринська буд. 4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во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ков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0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Ентузіастів буд. 1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0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еленська Ольг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39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0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имогляд Лідія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пріна буд. 7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лінова Оле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статку буд. 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доєвського буд. 5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33510"/>
                <wp:effectExtent l="0" t="0" r="0" b="0"/>
                <wp:wrapTopAndBottom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3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10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Золо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горія Шишка буд. 4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лека буд. 3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у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ерце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убрі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удентська буд. 12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Леонід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матська буд. 59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ирогов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біщ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10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леха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6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л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ільна буд. 5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расков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женка буд. 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льчев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вида Кана буд. 3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нуннікова Леся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ьська буд. 5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рам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янська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рташ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Іл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ідарності буд. 5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1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10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Золо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игорія Шишка буд. 4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лека буд. 3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у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ерце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убрі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удентська буд. 12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Леонід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порізька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матська буд. 59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ирогов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біщ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10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леха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6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л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кільна буд. 5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расков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вженка буд. 6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льчева Ольг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вида Кана буд. 3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нуннікова Леся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ьська буд. 5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рам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янська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рташ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Іл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ідарності буд. 5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8930"/>
                <wp:effectExtent l="0" t="0" r="0" b="0"/>
                <wp:wrapTopAndBottom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і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лек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Борис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Куліша буд. 7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Ходича буд. 29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ч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те буд. 4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ш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ір Пав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реховського буд. 5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ш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истичн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віт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ютюнника буд. 4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ерницька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шова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ир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кко і Ванцетті буд. 6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ирил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річна буд. 6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ир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вєтаєвої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ів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рте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вказька буд. 10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ісельова Майя Наза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ісельова Оксана Ю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чатська буд. 7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іт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52Г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і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генєва буд. 31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і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лек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Борис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коли Куліша буд. 7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коли Ходича буд. 29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ч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те буд. 4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ш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ір Пав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ереховського буд. 5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ш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ристичн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віт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ютюнника буд. 4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ерницька Ларис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ршова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ир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кко і Ванцетті буд. 6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ирил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річна буд. 6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ир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Цвєтаєвої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ів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рте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вказька буд. 10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ісельова Майя Наза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ісельова Оксана Ю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мчатська буд. 7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іт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52Г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і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ргенєва буд. 31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33510"/>
                <wp:effectExtent l="0" t="0" r="0" b="0"/>
                <wp:wrapTopAndBottom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3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і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ковинська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85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нязь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ботарьова буд. 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бер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стислав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іупольська 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кровськ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11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 Юрій 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днев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ь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єрова буд. 3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вена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лузьк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ьчук 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найська буд. 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78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ж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7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икадна буд. 46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з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вторська буд. 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зе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бораторн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зловська Руфін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чна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1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і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ковинська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пріна буд. 85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нязь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ботарьова буд. 6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бер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стислав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ріупольська 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покровськ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11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енко Юрій 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уднев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ьова Натал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єрова буд. 3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вена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лузьк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ьчук Олена Леонід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найська буд. 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78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ж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шкова буд. 7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рикадна буд. 46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з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вторська буд. 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зе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бораторн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зловська Руфін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чна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63380"/>
                <wp:effectExtent l="0" t="0" r="0" b="0"/>
                <wp:wrapTopAndBottom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6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йн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бірна буд. 37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леснікова Ніна 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женка буд. 3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лісніч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жарського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лодій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гідна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ломієць 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аківська буд. 4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миш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акалпацька буд. 10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мишан Сергій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ботарьова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хня Антонівка буд. 5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6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орот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 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іккенса буд. 6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ікова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мошенка буд. 16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т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34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7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т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ьська буд. 5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7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шеленко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7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7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шмат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чатська буд. 30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7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рецкова буд. 105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7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Куліша буд. 10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7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сноо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будок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9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йн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бірна буд. 37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леснікова Ніна 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вженка буд. 3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лісніченко Ні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жарського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лодій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гідна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ломієць Тетяна 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аківська буд. 4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миш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акалпацька буд. 10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Комишан Сергій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ботарьова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хня Антонівка буд. 5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6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орот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я 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іккенса буд. 6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ікова Лідія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имошенка буд. 16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т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34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7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т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ьська буд. 5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7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шеленко Тетян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гірна буд. 7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7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шмата Ган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мчатська буд. 30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7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ерецкова буд. 105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7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коли Куліша буд. 10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7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сноо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забудок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8165"/>
                <wp:effectExtent l="0" t="0" r="0" b="0"/>
                <wp:wrapTopAndBottom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7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совська Нел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утогірна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7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в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єлгородська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7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в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'я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чатська буд. 1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вов'яз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9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8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во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вида Кан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8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кун Нін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йсеївська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8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у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лан-Батора буд. 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8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ут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мошенка буд. 59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8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ьорова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8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ан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жанкойськ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8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з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міна-Сибіряка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8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знєцова Олеся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45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8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зьмук Віра Юх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зуватська буд. 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бораторна буд. 4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9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льбачн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9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льбі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ютюнника буд. 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9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лясова Алл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5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7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совська Нел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утогірна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7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в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єлгородська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7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в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'я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мчатська буд. 1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вов'яз Ірин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варна буд. 9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8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во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вида Кан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8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кун Нін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ойсеївська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8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у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лан-Батора буд. 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8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ут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имошенка буд. 59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8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ьорова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8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ан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жанкойськ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8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з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міна-Сибіряка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8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знєцова Олеся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45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8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зьмук Віра Юх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зуватська буд. 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бораторна буд. 4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9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льбачна Нін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6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9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льбі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ютюнника буд. 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9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лясова Алл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5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7525"/>
                <wp:effectExtent l="0" t="0" r="0" b="0"/>
                <wp:wrapTopAndBottom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9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р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рмолової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9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ліборобна буд. 14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9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ря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втозаводськ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9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ільна буд. 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9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х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Питомий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19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лека буд. 4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чер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ч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гд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ініна буд. 4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Лавр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ковинська буд. 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ріме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І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калов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бед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реховського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мешко Лідія 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6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0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пехіна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лецька буд. 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0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трауса буд. 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0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1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9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р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Єрмолової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9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ліборобна буд. 14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9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ря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втозаводськ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9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кільна буд. 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9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х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Питомий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19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лека буд. 4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чер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гірна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ч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гд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ініна буд. 4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Лавр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ковинська буд. 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еріме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І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калов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бед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ереховського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мешко Лідія 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6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0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пехіна Лідія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нгулецька буд. 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0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трауса буд. 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0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гірна буд. 13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8930"/>
                <wp:effectExtent l="0" t="0" r="0" b="0"/>
                <wp:wrapTopAndBottom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ис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1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исенко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дрості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исо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 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вида Кана буд. 5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итви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242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ихошерст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мська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п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ук'я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кетн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х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их акацій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огвин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войн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ог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ховська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у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ільна буд. 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уш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винська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х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цена буд. 8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ш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реховського буд. 5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ла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дмуртська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а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9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ксим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ковника Морозенка буд. 7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ис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чорська буд. 1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исенко Нін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удрості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исо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аїда 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вида Кана буд. 5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итви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242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ихошерст Любов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рмська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п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ук'я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кетн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х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ілих акацій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огвиненко Людмил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войн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ог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ховська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у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кільна буд. 3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уш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винська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х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рцена буд. 8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ш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ереховського буд. 5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ла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дмуртська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а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арохіна буд. 9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ксим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ковника Морозенка буд. 7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62745"/>
                <wp:effectExtent l="0" t="0" r="0" b="0"/>
                <wp:wrapTopAndBottom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л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руди 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игіна буд. 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ль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нтузіастів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монова Нелл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стужева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нтуленко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калова буд. 30 кв.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инова Євгенія Матв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матська буд. 63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цин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Фран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озачий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єпіна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ченко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няна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Франка буд. 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цен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10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лешко Іван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война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льник Яна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стинська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льн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сть-каменогорська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льнікова Лариса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люскінців буд. 8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н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ьорова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юк Лідія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щов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9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л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руди 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игіна буд. 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ль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Ентузіастів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монова Нелл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стужева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нтуленко Тетян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калова буд. 30 кв.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инова Євгенія Матв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матська буд. 63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цин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Фран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Козачий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єпіна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ченко Лідія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сняна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вана Франка буд. 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ценко Ган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чорська буд. 10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лешко Іван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война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льник Яна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остинська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льн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сть-каменогорська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льнікова Лариса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люскінців буд. 8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н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ьорова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юк Лідія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щов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7520"/>
                <wp:effectExtent l="0" t="0" r="0" b="0"/>
                <wp:wrapTopAndBottom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лени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огу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рош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іккенса буд. 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ть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санськ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хас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ирогов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йсеєнко Тетяна Саве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ишнев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окре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Єрмолової буд. 42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т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ктична 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ска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єлороссов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ура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док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удентська буд. 24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ут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вказька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зімова Олена Матв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9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рах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кучаєв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Наум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 Федот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ютюнника буд. 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ум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10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ст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Швец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лени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огу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рош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іккенса буд. 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ть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санськ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хас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ирогов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йсеєнко Тетяна Саве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ишнев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окре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Єрмолової буд. 42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т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рктична 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ска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єлороссов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ура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док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удентська буд. 24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ут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вказька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зімова Олена Матв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гірна буд. 9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рах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кучаєв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Наум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 Федот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ютюнника буд. 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ум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чорська буд. 10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ст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Швец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9565"/>
                <wp:effectExtent l="0" t="0" r="0" b="0"/>
                <wp:wrapTopAndBottom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чип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нін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читайлова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удська буд. 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і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 Дми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річна буд. 73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річна буд. 7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рмолової буд. 26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ол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с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я Пестушка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о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нська буд. 1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всян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5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вчаренко Тамара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рватська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6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к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Юр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ля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6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є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вєтаєвої буд. 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ховська Оксана Ю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9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кровська буд. 7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7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стр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матськ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7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тверч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3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7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т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панових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чип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нін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читайлова Тетяна 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удська буд. 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і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 Дми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річна буд. 73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річна буд. 7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Єрмолової буд. 26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ол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с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стя Пестушка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о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анська буд. 13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всян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арохіна буд. 5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вчаренко Тамара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орватська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6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к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Юр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ля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6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є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Цвєтаєвої буд. 3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ховська Оксана Ю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9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покровська буд. 7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7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стр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матськ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7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тверченко Лід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3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7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т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епанових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8930"/>
                <wp:effectExtent l="0" t="0" r="0" b="0"/>
                <wp:wrapTopAndBottom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7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2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7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бардинська буд. 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7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Заслонова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7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юченков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винськ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7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нтєлєї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Гоголя (Ц.-М.)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7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рхом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ямс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ьона Ігнат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юльпанів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8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т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ільна буд. 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8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хомова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Жмеринськ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8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до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ідарності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8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ребейнос Надія Іл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сіння (Ц.-М.)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8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рейми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1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8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репа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перник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8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репічай Раїса Єфре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датська буд. 45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8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енко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лубина буд. 3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8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енко Тетяна Юх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російська буд. 15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7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26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7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бардинська буд. 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7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Заслонова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7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юченкова Галин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винськ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7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нтєлєї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Гоголя (Ц.-М.)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7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рхом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льямс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8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ьона Ігнат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юльпанів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8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т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кільна буд. 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8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хомова Ірина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Жмеринськ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8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до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ідарності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8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ребейнос Надія Іл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сіння (Ц.-М.)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8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рейми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1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8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репа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перник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8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репічай Раїса Єфре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датська буд. 45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8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енко Ольга 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лубина буд. 3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8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енко Тетяна Юх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російська буд. 15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7525"/>
                <wp:effectExtent l="0" t="0" r="0" b="0"/>
                <wp:wrapTopAndBottom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ивов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річна буд. 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9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исарєв Єгор Пе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рожайна буд. 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9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ідгайн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9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лах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17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9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гор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сковська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9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дг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лаф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7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9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дкол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кандськ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9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длєс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лек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9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длубн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шанбинська буд. 3А кв.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29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длуб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ладислав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іна буд. 3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ине гніздо буд. 10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номарчук Леонід Фед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ном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товича буд. 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8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рос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стика Оксана Ю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руктов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ивов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річна буд. 6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9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исарєв Єгор Пе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рожайна буд. 5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9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ідгайна Світла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варна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9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лах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17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9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гор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сковська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9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дг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лаф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шкова буд. 7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9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дкол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кандськ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9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длєс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лек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9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длубна Раїс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шанбинська буд. 3А кв.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29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длуб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ладислав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іна буд. 3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рлине гніздо буд. 10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номарчук Леонід Фед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ном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онтовича буд. 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8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рос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гірн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стика Оксана Ю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руктов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8930"/>
                <wp:effectExtent l="0" t="0" r="0" b="0"/>
                <wp:wrapTopAndBottom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ссурійська буд. 5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0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юрі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0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рожайна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0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стислав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горія Шишка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линки буд. 33А кв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ім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59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роз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утогірна буд. 4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рокоп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дової Слави 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коп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лтуріна буд. 1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роц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Ю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ине гніздо буд. 9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их акацій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у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трауса буд. 4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у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агандинська буд. 1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бц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18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дзевська Варвар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9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діонова Ольга Євген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чозаводська буд. 1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ссурійська буд. 5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0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юрі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0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рожайна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0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стислав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игорія Шишка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линки буд. 33А кв.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ім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порізька буд. 59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роз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утогірна буд. 4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рокоп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удової Слави 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коп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лтуріна буд. 13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роц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Ю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рлине гніздо буд. 9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ілих акацій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у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трауса буд. 4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у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агандинська буд. 1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бц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18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дзевська Варвар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19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діонова Ольга Євген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ірничозаводська буд. 1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63380"/>
                <wp:effectExtent l="0" t="0" r="0" b="0"/>
                <wp:wrapTopAndBottom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6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Гавр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вторськ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Реб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лія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траус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ебриста Нін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лецька буд. 5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и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Кузь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гомольця буд. 4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жченко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єрова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рєльцов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убанов Юрій Олег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неціанова буд. 52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6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у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бораторна буд. 3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ябошапка Алл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9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ак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ур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ванес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нська буд. 6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в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1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вельєва Раїса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24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вос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жевальського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9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лдає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втозаводська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мо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російськ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9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Гавр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вторськ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Реб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лія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траус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ебриста Нін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нгулецька буд. 5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и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Кузь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огомольця буд. 4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жченко Лідія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єрова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у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рєльцов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убанов Юрій Олег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неціанова буд. 52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шкова буд. 6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у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бораторна буд. 3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ябошапка Алл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арохіна буд. 9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ак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ур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ванес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анська буд. 6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в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13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вельєва Раїса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24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вос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жевальського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9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лдаєва Гали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втозаводська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мо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російськ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74150"/>
                <wp:effectExtent l="0" t="0" r="0" b="0"/>
                <wp:wrapTopAndBottom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мойл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лайпедська буд. 14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мсо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дибінськ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фо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лавдія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Заслонова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єчкарь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7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иця Ілля Леонід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ексєєнка буд. 58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иця 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ексєєнка буд. 5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ме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ля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37Д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ртова буд. 6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є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піт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ова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люскінців буд. 10 кв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до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1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ро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Добровольського буд. 6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і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йфонська буд. 14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імако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мошенка буд. 3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к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ерковна буд. 7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коблілкіна Наталя Ю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чатська буд. 9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крижевськ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жанкойська буд. 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4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мойл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Клайпедська буд. 14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мсо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ндибінськ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фо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лавдія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Заслонова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єчкарьова Любов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ушкіна буд. 7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иця Ілля Леонід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ексєєнка буд. 58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иця Тетяна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ексєєнка буд. 5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ме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ля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ушкіна буд. 37Д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ртова буд. 6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є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піт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онова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люскінців буд. 10 кв.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до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чорська буд. 1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ро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вана Добровольського буд. 6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і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йфонська буд. 14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імакова Лід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имошенка буд. 3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к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Церковна буд. 7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коблілкіна Наталя Ю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мчатська буд. 9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крижевська Ларис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жанкойська буд. 3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8930"/>
                <wp:effectExtent l="0" t="0" r="0" b="0"/>
                <wp:wrapTopAndBottom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кри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кружна буд. 7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лав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28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лов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17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люс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нтузіастів буд. 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малена Алл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женка буд. 74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мі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 Пав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игіна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мол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дмуртськ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ні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Ада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кучаєва буд. 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ніц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датська буд. 3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б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10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колова Лідія Дми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хотинська буд. 29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6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кол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чика буд. 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6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24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раси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ирогова буд. 5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ло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іна буд. 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7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м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Роз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21А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кри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кружна буд. 7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лав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28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лов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17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люс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Ентузіастів буд. 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малена Алл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вженка буд. 74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мі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 Пав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игіна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мол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дмуртськ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ні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Ада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кучаєва буд. 5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ніц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датська буд. 3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б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шкова буд. 10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колова Лідія Дми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хотинська буд. 29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6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колова Ні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чика буд. 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6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24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раси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ирогова буд. 5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ло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іна буд. 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7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м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Роз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21А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9565"/>
                <wp:effectExtent l="0" t="0" r="0" b="0"/>
                <wp:wrapTopAndBottom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7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ро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лека буд. 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7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ро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матська буд. 27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7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рок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кучаєва буд. 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7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ро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1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7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пє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г Борис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1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7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пірідонова 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ине гніздо буд. 7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7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ська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8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7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міська буд. 23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8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лецька буд. 1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8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олярова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дової Слави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8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орожук Наталя Ром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8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рижкова Ін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кетова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8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ук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лоща Лебедєва-Кумача буд. 6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8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лі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нтузіастів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8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ганіні буд. 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8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хару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за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Жмеринський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7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ро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лека буд. 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7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ро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матська буд. 27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7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рок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кучаєва буд. 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7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ро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1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7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пє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г Борис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порізька буд. 1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7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пірідонова Надія 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рлине гніздо буд. 7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7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ніславська Ольга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8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7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роміська буд. 23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8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нгулецька буд. 1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8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олярова Раїс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удової Слави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8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орожук Наталя Ром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арохіна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8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рижкова Ін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кетова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8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ук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лоща Лебедєва-Кумача буд. 6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8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лі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Ентузіастів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8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ганіні буд. 6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8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хару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за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Жмеринський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34145"/>
                <wp:effectExtent l="0" t="0" r="0" b="0"/>
                <wp:wrapTopAndBottom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8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ховарова 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цьків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8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лд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чика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лія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1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9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Ю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атку буд. 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9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рго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екабристів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9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ля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тутн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9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решо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іккенса буд. 6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9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рнова Юлія Тихо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9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рновська Лідія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0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9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еріна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днев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9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им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к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лгарська буд. 6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39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и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бораторна буд. 76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ихоненко 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екабристів буд. 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іх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нична буд. 3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119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еменчуцька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1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8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ховарова Тетяна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цьків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8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лд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чика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лія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1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9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Ю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статку буд. 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9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рго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екабристів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9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ля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тутн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9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решо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іккенса буд. 6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9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рнова Юлія Тихо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6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9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рновська Лідія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0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9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еріна Ольга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уднев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9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им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к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олгарська буд. 6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39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и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бораторна буд. 76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ихоненко Галина 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екабристів буд. 3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іх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инична буд. 3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порізька буд. 119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еменчуцька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6755"/>
                <wp:effectExtent l="0" t="0" r="0" b="0"/>
                <wp:wrapTopAndBottom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бірна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инська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олм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рецкова буд. 1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0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опч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5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0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еб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мошенка буд. 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0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роф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урбул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ідт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Удов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лгарська буд. 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Улья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г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діївськ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Уш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69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а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Гавр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ексєєнка буд. 52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а Ілона Міклош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Добровольського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Федо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пполін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6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х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бораторна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Фед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ільна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ч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різна буд. 5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бірна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инська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олм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ерецкова буд. 1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0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опч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5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0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еб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имошенка буд. 3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0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роф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чорська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урбул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мідт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Удов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олгарська буд. 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Улья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Олег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діївськ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Уш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варна буд. 69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а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Гавр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ексєєнка буд. 52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ова Ілона Міклош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вана Добровольського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Федо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пполін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6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х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бораторна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Фед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кільна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ч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різна буд. 5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6755"/>
                <wp:effectExtent l="0" t="0" r="0" b="0"/>
                <wp:wrapTopAndBottom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бардинська буд. 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ілі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чатська буд. 9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іщ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Добровольського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урм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ушев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ур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 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1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9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анд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уреатів буд. 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араберю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линки буд. 5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рожайна буд. 4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арлан Іван Пав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бецького буд. 19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архел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різна буд. 5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арчен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инг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ар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ся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ямса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ил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єрова буд. 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Хрип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стинська буд. 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рип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лан-Батора буд. 73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бардинська буд. 3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ілі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мчатська буд. 9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іщ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вана Добровольського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урм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ушев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ур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 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1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9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анд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уреатів буд. 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араберю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линки буд. 5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рожайна буд. 4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арлан Іван Пав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убецького буд. 19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архел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різна буд. 5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арченко Мар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инг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ар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ся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льямса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ил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єрова буд. 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Хрип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Ж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остинська буд. 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рип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лан-Батора буд. 73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33510"/>
                <wp:effectExtent l="0" t="0" r="0" b="0"/>
                <wp:wrapTopAndBottom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3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Ца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ине гніздо буд. 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Цви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о Дми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юльпанів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Цви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 Пав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мшини буд. 3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Цехміст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врам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іккенса буд. 35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епян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єлгородська буд. 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касова Ольг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кандськ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санськ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ниш Наталя Ю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5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нігова 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ела дача 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Черноус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нн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данцівська буд. 52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ня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8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н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джарський буд. 1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панас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жевальського 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ов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ине гніздо буд. 6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рноіваненко Марина Олег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ктивкарськ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1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Ца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рлине гніздо буд. 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Цви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о Дми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юльпанів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Цви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 Пав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емшини буд. 3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Цехміст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врам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іккенса буд. 35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епяна Любов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єлгородська буд. 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касова Ольг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кандськ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санськ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ниш Наталя Ю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варна буд. 5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нігова Зінаїд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села дача 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Черноус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нн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данцівська буд. 52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ня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8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н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Аджарський буд. 1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панас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жевальського 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онов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рлине гніздо буд. 6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рноіваненко Марина Олег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иктивкарськ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78290"/>
                <wp:effectExtent l="0" t="0" r="0" b="0"/>
                <wp:wrapTopAndBottom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7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у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6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ум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уп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6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ур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ботня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Шала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винська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кучаєва буд. 6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пов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хотинська буд. 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повало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жарського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мшини буд. 5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ра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неціанова 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р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нтузіастів буд. 16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у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бораторн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інська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російська буд. 24 кв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у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чорська буд. 6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ум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гірна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уп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пріна буд. 6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ур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уботня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Шала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винська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кучаєва буд. 6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пов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хотинська буд. 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повалова Оле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жарського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емшини буд. 5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ра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неціанова 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р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Ентузіастів буд. 16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арохіна буд. 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у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бораторн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інська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російська буд. 24 кв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8165"/>
                <wp:effectExtent l="0" t="0" r="0" b="0"/>
                <wp:wrapTopAndBottom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6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ільна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6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0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енко Оксан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інист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уреатів буд. 4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7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ртов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7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пр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9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7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рем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утогірн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7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идловськ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чозаводська буд. 3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7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инкарюк 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23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7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курко Ганн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Гоголя (Ц.-М.) 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7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ку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ботарьова буд. 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7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ляхт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83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7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ма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удентська буд. 28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оло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Пилип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ромськ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8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ллі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водська буд. 6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8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пи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риса Мозолевського буд. 11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8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пі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 Степ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9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6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кільна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6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10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енко Оксан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інист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уреатів буд. 4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7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ртов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7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пр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9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7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рем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утогірн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7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идловська Мар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ірничозаводська буд. 3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7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инкарюк Вікторія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23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7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курко Ганн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Гоголя (Ц.-М.) 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7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ку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ботарьова буд. 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7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ляхт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83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7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ма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удентська буд. 28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оло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Пилип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стромськ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8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Іллі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водська буд. 6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8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пи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ориса Мозолевського буд. 11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8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пі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 Степ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9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7525"/>
                <wp:effectExtent l="0" t="0" r="0" b="0"/>
                <wp:wrapTopAndBottom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8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пун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ракоз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8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тах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23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тра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ртова буд. 4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8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ту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Ель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ела дача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8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ул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лія Йосип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лк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8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йнштейна буд. 2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у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9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Щег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Ходича буд. 23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9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Щепеткіна Поманід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олстог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(Ц.-М.)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9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Рембрандт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9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рлушкін Юнір Фатіх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лузька буд. 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9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ц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утогірна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20" w:before="0" w:after="0"/>
                                    <w:ind w:left="3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Garamond6pt"/>
                                      <w:rFonts w:cs="Times New Roman" w:ascii="Times New Roman" w:hAnsi="Times New Roman"/>
                                      <w:b/>
                                      <w:vertAlign w:val="subscript"/>
                                      <w:lang w:val="uk-UA" w:eastAsia="uk-UA" w:bidi="uk-UA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Garamond6pt"/>
                                      <w:rFonts w:cs="Times New Roman" w:ascii="Times New Roman" w:hAnsi="Times New Roman"/>
                                      <w:b/>
                                      <w:lang w:val="uk-UA" w:eastAsia="uk-UA" w:bidi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Garamond6pt"/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9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гафо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дова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9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єк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рінська буд. 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9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єксє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рдовськ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8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пун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ракоз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8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тах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гірна буд. 23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тра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ртова буд. 4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8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ту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Ель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села дача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8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ул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лія Йосип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ибалк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8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Ейнштейна буд. 2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у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чорська буд. 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9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Щег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коли Ходича буд. 23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9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Щепеткіна Поманід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олстог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(Ц.-М.)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9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Рембрандт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9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рлушкін Юнір Фатіх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лузька буд. 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9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ц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утогірна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20" w:before="0" w:after="0"/>
                              <w:ind w:left="37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Garamond6pt"/>
                                <w:rFonts w:cs="Times New Roman" w:ascii="Times New Roman" w:hAnsi="Times New Roman"/>
                                <w:b/>
                                <w:vertAlign w:val="subscript"/>
                                <w:lang w:val="uk-UA" w:eastAsia="uk-UA" w:bidi="uk-UA"/>
                              </w:rPr>
                              <w:t>т</w:t>
                            </w:r>
                            <w:r>
                              <w:rPr>
                                <w:rStyle w:val="2Garamond6pt"/>
                                <w:rFonts w:cs="Times New Roman" w:ascii="Times New Roman" w:hAnsi="Times New Roman"/>
                                <w:b/>
                                <w:lang w:val="uk-UA" w:eastAsia="uk-UA" w:bidi="uk-UA"/>
                              </w:rPr>
                              <w:t xml:space="preserve"> </w:t>
                            </w:r>
                            <w:r>
                              <w:rPr>
                                <w:rStyle w:val="2Garamond6pt"/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и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9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гафо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дова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9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єк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рінська буд. 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9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єксє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ордовськ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8160"/>
                <wp:effectExtent l="0" t="0" r="0" b="0"/>
                <wp:wrapTopAndBottom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49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ибура Ольга Едуард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ха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очубе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ісім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варська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посто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вицького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ляс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Добровольських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лясний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Добровольських буд. 3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рд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цової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зсмерт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кіївська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0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йг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воржак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0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л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зимі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джицька буд. 8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0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лотє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исенк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9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д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Ігнат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15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д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джицька буд. 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риж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Жовтонога буд. 1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 Пав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1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йв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Добровольських буд. 66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49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ибура Ольга Едуард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иха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очубе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ісімова Любов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варська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посто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вицького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ляс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дини Добровольських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лясний Віктор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дини Добровольських буд. 3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рд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цової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зсмерт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кіївська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0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йг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воржак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0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л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зимі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джицька буд. 8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0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лотє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исенк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9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д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Ігнат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15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д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джицька буд. 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риж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Жовтонога буд. 1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 Пав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1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йв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дини Добровольських буд. 66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8800"/>
                <wp:effectExtent l="0" t="0" r="0" b="0"/>
                <wp:wrapTopAndBottom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рл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Фед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нгарська буд. 10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нтел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калеват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єва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Добровольських буд. 3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еличко Софія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сенка буд. 5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ин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ф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вицького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ич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ркад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рщицьк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жл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ла 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горівська буд. 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ов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холодна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іг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хомлинського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шина Віра 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гратіона (І) буд. 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ври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іколокозельськ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вро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гратіона (І) буд. 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ушко Нел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умумби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рб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ружби буд. 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рдовська буд. 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шкова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едра буд. 5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ебьо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дводівська буд. 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рл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Фед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нгарська буд. 10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нтел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калеват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єва Любов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дини Добровольських буд. 3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еличко Софія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сенка буд. 5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ин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ф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вицького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ич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ркад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рщицьк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жл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ла 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игорівська буд. 5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ов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холодна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іг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ухомлинського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шина Віра 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гратіона (І) буд. 3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ври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іколокозельськ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вро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гратіона (І) буд. 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ушко Нел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умумби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рб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ружби буд. 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ордовська буд. 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шкова Ірина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едра буд. 5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ебьо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дводівська буд. 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6755"/>
                <wp:effectExtent l="0" t="0" r="0" b="0"/>
                <wp:wrapTopAndBottom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ре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рослава Андрущук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ри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ла 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м'ї Демиди буд. 4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ньова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дії буд. 4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і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4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гленко Ірина Вале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рщицьк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ратов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гувата буд. 5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Дави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дії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мент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авобережн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авобережна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сятник Валерій Як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гратіона (І)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Дз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27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вб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жатська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лг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калевата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р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уренка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ря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джицька буд. 7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джицька буд. 5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ре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рослава Андрущук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ри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ла 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м'ї Демиди буд. 4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ньова Галин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дії буд. 4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і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4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гленко Ірина Вале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рщицьк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ратова Любов Вас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езнегувата буд. 5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Дави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дії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мент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авобережн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авобережна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сятник Валерій Як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гратіона (І)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Дз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длєпи буд. 27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вб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жатська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лг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калевата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р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уренка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ря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джицька буд. 7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джицька буд. 5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7525"/>
                <wp:effectExtent l="0" t="0" r="0" b="0"/>
                <wp:wrapTopAndBottom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ро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гратіона (І)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З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цової буд. 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му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вицького буд. 6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Зу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т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гувата буд. 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нгарська буд. 9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ченко Неля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1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авобережна буд. 1Б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льї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цової буд. 5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джицька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нгарська буд. 1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варська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лаш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горівська буд. 5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линич Олена Ю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Заїки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лі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московська буд. 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рауш Ольг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джицька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ц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московська буд. 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ро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гратіона (І)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З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цової буд. 3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му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вицького буд. 6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Зу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т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езнегувата буд. 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нгарська буд. 9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ченко Неля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1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авобережна буд. 1Б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льї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цової буд. 5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джицька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нгарська буд. 1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варська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лаш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игорівська буд. 5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линич Олена Ю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ергія Заїки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лі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московська буд. 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рауш Ольг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джицька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ц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московська буд. 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7525"/>
                <wp:effectExtent l="0" t="0" r="0" b="0"/>
                <wp:wrapTopAndBottom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ири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Семе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вочеводів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ь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Чубинського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ба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умумби буд. 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6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олесник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дводівська буд. 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6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лєс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умумби буд. 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ломо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нгарська буд. 10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ондра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зков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7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гувата буд. 9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7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о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мової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7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ел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7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жатська буд. 3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7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гувата буд. 3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7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тя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полін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нгарська буд. 1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7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Йосипа Пачоського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7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Алла 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бітнич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7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Вір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гувата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ири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Семе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вочеводів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ьова Ган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вла Чубинського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ба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умумби буд. 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6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олесник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Анд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дводівська буд. 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6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лєс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умумби буд. 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ломо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нгарська буд. 10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ондра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зков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7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езнегувата буд. 9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7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о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омової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7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сел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7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жатська буд. 3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7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езнегувата буд. 3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7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тя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полін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нгарська буд. 1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7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Йосипа Пачоського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7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вченко Алла 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бітнич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7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вченко Вір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езнегувата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8165"/>
                <wp:effectExtent l="0" t="0" r="0" b="0"/>
                <wp:wrapTopAndBottom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снікова Ганна Як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Добровольських буд. 6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8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сн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хідна буд. 44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8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сь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рослава Андрущука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8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льп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воржак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8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рьянова Марія Тит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московська буд. 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8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ч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йденк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8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5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8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азар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Фед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джицьк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8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ск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дводівська буд. 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8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буд. 5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нфьорова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9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исо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іколокозельська буд. 4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9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об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холодн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9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я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інгулецька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9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джицька буд. 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9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ксим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Гео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сн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9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м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Анто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ружби буд. 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снікова Ганна Як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дини Добровольських буд. 6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8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сн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хідна буд. 44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8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сько Мар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рослава Андрущука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8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льп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воржак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8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рьянова Марія Тит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московська буд. 5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8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ч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йденк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8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5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8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азар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Фед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джицьк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8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ск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дводівська буд. 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8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а буд. 5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нфьорова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9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исо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іколокозельська буд. 4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9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об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холодн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9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я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роінгулецька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9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джицька буд. 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9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ксим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 Гео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сн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9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м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Анто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ружби буд. 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8800"/>
                <wp:effectExtent l="0" t="0" r="0" b="0"/>
                <wp:wrapTopAndBottom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9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м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9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ченко Ірина Геннад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исенк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59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снева буд. 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'єнко 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глобудівська буд. 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тв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Кажанова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єркєлова Тетяна Матв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цової буд. 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ложон Вір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9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сьондз Ганна Мака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исенк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4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линкова буд.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заров Петро 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буд. 48Б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0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чип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джицька буд. 8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0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бд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тв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сна 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0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с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м'ї Демиди буд. 4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пака буд. 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воногірськ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воржак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1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ш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іколокозельська буд. 4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9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м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9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ченко Ірина Геннад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исенк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59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еснева буд. 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'єнко Ганна 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глобудівська буд. 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тв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Юрія Кажанова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єркєлова Тетяна Матв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цової буд. 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ложон Вір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9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сьондз Ганна Мака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исенк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4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линкова буд.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заров Петро 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а буд. 48Б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0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чип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джицька буд. 8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0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бд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тв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сна 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0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с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м'ї Демиди буд. 4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пака буд. 3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воногірськ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воржак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1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ш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іколокозельська буд. 4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8930"/>
                <wp:effectExtent l="0" t="0" r="0" b="0"/>
                <wp:wrapTopAndBottom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1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репел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укова буд. 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р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гратіона (І) 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у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варська буд. 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доляка Ганна Дми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рщицька буд. 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ліщук Фрузі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ємяшов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1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исяжнюк Марія Юр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едр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тронівська буд. 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2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ту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чубея буд. 4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шеничн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тронівська буд. 30 кв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2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ж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15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2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ибалка Микола Як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ємяшов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2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у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хомлинського буд. 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2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яб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7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2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мод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яутді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уренка буд. 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2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ф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гувата буд. 6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2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еєва Віра 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гратіона (І)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1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репел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укова буд. 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р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гратіона (І) 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у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варська буд. 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доляка Ганна Дми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рщицька буд. 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ліщук Фрузі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лємяшов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1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исяжнюк Марія Юр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Щедр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отронівська буд. 3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2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ту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чубея буд. 4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2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шенична Тетя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отронівська буд. 30 кв.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2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ж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15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2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ибалка Микола Як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лємяшов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2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у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ухомлинського буд. 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2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яб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7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2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мод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яутді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уренка буд. 3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2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ф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езнегувата буд. 6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2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еєва Віра 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гратіона (І)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34145"/>
                <wp:effectExtent l="0" t="0" r="0" b="0"/>
                <wp:wrapTopAndBottom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ім Анто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гувата буд. 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3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ердю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ста буд. 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Як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тронівська буд. 30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3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і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малайська буд. 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3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кобєлє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джицька буд. 4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комарцова Уляна Як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дії буд. 3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3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лащі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чубея буд. 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3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ли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гувата буд. 89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3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ми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тронівська буд. 3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3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мірнова Софія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джицька буд. 5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Добровольських буд. 5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Дани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Кажанов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4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угайт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мутіс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панелли буд. 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4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оя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лівська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4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ро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дов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4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рщицька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1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ім Анто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езнегувата буд. 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3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ердю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іста буд. 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 Як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отронівська буд. 30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3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і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імалайська буд. 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3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кобєлєва Гали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джицька буд. 4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комарцова Уляна Як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дії буд. 3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3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лащі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чубея буд. 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3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ли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езнегувата буд. 89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3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ми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отронівська буд. 3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3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мірнова Софія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джицька буд. 5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Степ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дини Добровольських буд. 5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Дани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Юрія Кажанов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4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угайт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мутіс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мпанелли буд. 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4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оя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рлівська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4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ро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дов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4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рщицька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0" w:right="55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6755"/>
                <wp:effectExtent l="0" t="0" r="0" b="0"/>
                <wp:wrapTopAndBottom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4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и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одезична буд. 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4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воржак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4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каченко Лідія Семе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цової буд. 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4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Борис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ютн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уш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іліппова буд. 9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5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очубе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4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5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ілатов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очубе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5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аб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усл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гувата буд. 7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5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аплигін Іван Федор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малайська буд. 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5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еп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снев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5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епанюк Юрій Йосип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івська буд. 1 кв.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5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н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роніслав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іколокозельська буд. 12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5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н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нтелеймон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га Купріянця буд. 3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5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цової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6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Черноз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Рус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цової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266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номо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т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жатська буд. 4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4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и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одезична буд. 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4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воржак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4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каченко Лідія Семе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цової буд. 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4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Борис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лютн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уш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іліппова буд. 9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5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очубе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4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5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ілатова Тетяна Пет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очубе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5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аб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усл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езнегувата буд. 7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5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аплигін Іван Федор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імалайська буд. 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5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еп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еснев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5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епанюк Юрій Йосип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івська буд. 1 кв.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5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н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роніслав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іколокозельська буд. 12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5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н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нтелеймон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лега Купріянця буд. 3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5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цової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6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Черноз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Рус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цової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266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номо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т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жатська буд. 4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9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7221220"/>
                <wp:effectExtent l="0" t="0" r="0" b="0"/>
                <wp:wrapNone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22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232"/>
                              <w:gridCol w:w="5501"/>
                              <w:gridCol w:w="155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6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й Георг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убова Гора буд. 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6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уд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а буд. 5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6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вченко Ганна Як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ружби буд. 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6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к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очубе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6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орлівська буд.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6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умакова Раїса Порф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ерезнегувата буд. 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6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Щер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мпанелли буд. 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6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Щу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ирил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ова буд. 7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7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Щу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ьотна буд. 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7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ю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ма-атинська буд. 7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7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го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евцової буд. 4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7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м'ї Демиди буд. 52 кв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 336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68.6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232"/>
                        <w:gridCol w:w="5501"/>
                        <w:gridCol w:w="155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6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й Георг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убова Гора буд. 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6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уд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а буд. 5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6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вченко Ганна Як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ружби буд. 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6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к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очубея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3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6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орлівська буд.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6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умакова Раїса Порф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ерезнегувата буд. 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6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Щер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мпанелли буд. 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6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Щу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ирил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ова буд. 7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7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Щу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ьотна буд. 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7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ю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Олексії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ма-атинська буд. 7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7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го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евцової буд. 4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7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м'ї Демиди буд. 52 кв.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 336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8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6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16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1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0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6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16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1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1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6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16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1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Garamond55pt0pt">
    <w:name w:val="Основной текст (2) + Garamond;5;5 pt;Не полужирный;Не курсив;Интервал 0 p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uk-UA" w:bidi="uk-UA"/>
    </w:rPr>
  </w:style>
  <w:style w:type="character" w:styleId="212pt1">
    <w:name w:val="Основной текст (2) + 12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212pt">
    <w:name w:val="WW-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212pt1">
    <w:name w:val="WW-Основной текст (2) + 12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2pt1pt">
    <w:name w:val="Основной текст (2) + 12 pt;Не полужирный;Не курсив;Интервал 1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Garamond6pt">
    <w:name w:val="Основной текст (2) + Garamond;6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6:00Z</dcterms:created>
  <dc:creator>k9Sergey</dc:creator>
  <dc:description/>
  <cp:keywords/>
  <dc:language>en-US</dc:language>
  <cp:lastModifiedBy>org301</cp:lastModifiedBy>
  <dcterms:modified xsi:type="dcterms:W3CDTF">2017-03-15T14:31:00Z</dcterms:modified>
  <cp:revision>3</cp:revision>
  <dc:subject/>
  <dc:title/>
</cp:coreProperties>
</file>