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65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4.03.2017 №111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Гірник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996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99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2"/>
                              <w:gridCol w:w="5770"/>
                              <w:gridCol w:w="129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9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-ш-і • </w:t>
                                  </w:r>
                                  <w:r>
                                    <w:rPr>
                                      <w:rStyle w:val="245pt0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б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2 кв.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2 кв.5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р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дія Пили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2 кв.5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шеничнікова Зінаїда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2 кв.5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2 кв.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би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доки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2 кв.3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93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2"/>
                        <w:gridCol w:w="5770"/>
                        <w:gridCol w:w="129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9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45pt0pt"/>
                                <w:rFonts w:cs="Times New Roman" w:ascii="Times New Roman" w:hAnsi="Times New Roman"/>
                                <w:b/>
                              </w:rPr>
                              <w:t xml:space="preserve">г-ш-і • </w:t>
                            </w:r>
                            <w:r>
                              <w:rPr>
                                <w:rStyle w:val="245pt0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и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б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2 кв.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2 кв.5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р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дія Пили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2 кв.5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шеничнікова Зінаїда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2 кв.5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2 кв.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би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доки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2 кв.3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5:00Z</dcterms:created>
  <dc:creator>k9Sergey</dc:creator>
  <dc:description/>
  <cp:keywords/>
  <dc:language>en-US</dc:language>
  <cp:lastModifiedBy>org301</cp:lastModifiedBy>
  <dcterms:modified xsi:type="dcterms:W3CDTF">2017-03-15T14:27:00Z</dcterms:modified>
  <cp:revision>3</cp:revision>
  <dc:subject/>
  <dc:title/>
</cp:coreProperties>
</file>