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 163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4.03.2017 №111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Гірник-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44"/>
                              <w:gridCol w:w="3922"/>
                              <w:gridCol w:w="175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Тернівс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урашова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2 кв.4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44"/>
                        <w:gridCol w:w="3922"/>
                        <w:gridCol w:w="175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uk-UA" w:bidi="uk-UA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Тернівс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урашова Ольга Миколаївна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арбишева буд. 2 кв.4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45pt0pt">
    <w:name w:val="Основной текст (2) + 4;5 pt;Не полужирный;Не курсив;Интервал 0 p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25:00Z</dcterms:created>
  <dc:creator>k9Sergey</dc:creator>
  <dc:description/>
  <cp:keywords/>
  <dc:language>en-US</dc:language>
  <cp:lastModifiedBy>org301</cp:lastModifiedBy>
  <dcterms:modified xsi:type="dcterms:W3CDTF">2017-03-15T14:25:00Z</dcterms:modified>
  <cp:revision>2</cp:revision>
  <dc:subject/>
  <dc:title/>
</cp:coreProperties>
</file>