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62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78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3"/>
                              <w:gridCol w:w="4075"/>
                              <w:gridCol w:w="18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Булг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1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нєзді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2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торов Іван Петрович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5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нилейко Марія Дмитр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5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4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ріє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4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щенко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2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стусенко 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2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рапезни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латон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3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ру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4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55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3"/>
                        <w:gridCol w:w="4075"/>
                        <w:gridCol w:w="18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Булг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1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нєзді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2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торов Іван Петрович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5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нилейко Марія Дмитр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5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4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рієнко Наталія Іван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4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щенко Іван Миколайович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2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стусенко Лариса Сергії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2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рапезни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латон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3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ру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4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4:00Z</dcterms:created>
  <dc:creator>k9Sergey</dc:creator>
  <dc:description/>
  <cp:keywords/>
  <dc:language>en-US</dc:language>
  <cp:lastModifiedBy>org301</cp:lastModifiedBy>
  <dcterms:modified xsi:type="dcterms:W3CDTF">2017-03-15T14:25:00Z</dcterms:modified>
  <cp:revision>2</cp:revision>
  <dc:subject/>
  <dc:title/>
</cp:coreProperties>
</file>