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6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33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5"/>
                              <w:gridCol w:w="4229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Зоя Семен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5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5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2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занбає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1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1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здрач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6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вор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Йосипович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2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2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2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9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5"/>
                        <w:gridCol w:w="4229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єва Зоя Семен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5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мельянова Валентина Микола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5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2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занбаєва Лідія Васил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1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енко Ніна Олексі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1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здрачова Марія Петр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6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вор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Йосипович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2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2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2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2:00Z</dcterms:created>
  <dc:creator>k9Sergey</dc:creator>
  <dc:description/>
  <cp:keywords/>
  <dc:language>en-US</dc:language>
  <cp:lastModifiedBy>org301</cp:lastModifiedBy>
  <dcterms:modified xsi:type="dcterms:W3CDTF">2017-03-15T14:23:00Z</dcterms:modified>
  <cp:revision>2</cp:revision>
  <dc:subject/>
  <dc:title/>
</cp:coreProperties>
</file>