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val="uk-UA"/>
        </w:rPr>
        <w:t>Додаток 157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4.03.2017 №111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Рассвет-39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49"/>
                              <w:gridCol w:w="4666"/>
                              <w:gridCol w:w="160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лих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іктор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ладиславо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8 кв.9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ов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ь Миколайо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8 кв.3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49"/>
                        <w:gridCol w:w="4666"/>
                        <w:gridCol w:w="160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лих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іктор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ладиславо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8 кв.96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ов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ь Миколайо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8 кв.3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53:00Z</dcterms:created>
  <dc:creator>k9Sergey</dc:creator>
  <dc:description/>
  <cp:keywords/>
  <dc:language>en-US</dc:language>
  <cp:lastModifiedBy>org301</cp:lastModifiedBy>
  <dcterms:modified xsi:type="dcterms:W3CDTF">2017-03-15T14:18:00Z</dcterms:modified>
  <cp:revision>2</cp:revision>
  <dc:subject/>
  <dc:title/>
</cp:coreProperties>
</file>