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val="uk-UA"/>
        </w:rPr>
        <w:t>Додаток 156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4.03.2017 №111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3"/>
        <w:shd w:fill="auto" w:val="clear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Рассвет-3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376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37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14"/>
                              <w:gridCol w:w="5006"/>
                              <w:gridCol w:w="15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Анік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Юрій Михайлович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6 кв.6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6 кв.7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акар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6 кв.3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Петр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іктор Андрійович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6 кв.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Удовіченко 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6 кв.13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Якім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Уляна Василівн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6 кв.13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44.6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14"/>
                        <w:gridCol w:w="5006"/>
                        <w:gridCol w:w="15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Анік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Юрій Михайлович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6 кв.6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6 кв.7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акар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6 кв.3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Петр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іктор Андрійович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6 кв.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Удовіченко Людмила Павлівн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6 кв.13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Якім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Уляна Василівн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6 кв.13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54:00Z</dcterms:created>
  <dc:creator>k9Sergey</dc:creator>
  <dc:description/>
  <cp:keywords/>
  <dc:language>en-US</dc:language>
  <cp:lastModifiedBy>org301</cp:lastModifiedBy>
  <dcterms:modified xsi:type="dcterms:W3CDTF">2017-03-15T14:17:00Z</dcterms:modified>
  <cp:revision>2</cp:revision>
  <dc:subject/>
  <dc:title/>
</cp:coreProperties>
</file>