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sz w:val="24"/>
          <w:lang w:val="uk-UA"/>
        </w:rPr>
        <w:t>Додаток 153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4.03.2017 №111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991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99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53"/>
                              <w:gridCol w:w="4819"/>
                              <w:gridCol w:w="155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Андруш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16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іктор Семенови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3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огданце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5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ончаренко 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3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Жмильова Ніна Григор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19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асл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Тетяна Митрофан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15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ел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Юрій Іванови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14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рошниченко Микола Дмитрови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5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Новгородський Віталій Петрови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18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Фрол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6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71.7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53"/>
                        <w:gridCol w:w="4819"/>
                        <w:gridCol w:w="155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Андруш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олодимир Петрови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16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іктор Семенови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3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огданце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5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ончаренко Людмила Віктор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3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Жмильова Ніна Григор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19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асл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Тетяна Митрофан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15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ел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Юрій Іванови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14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рошниченко Микола Дмитрови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5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Новгородський Віталій Петрови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18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Фрол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6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57:00Z</dcterms:created>
  <dc:creator>k9Sergey</dc:creator>
  <dc:description/>
  <cp:keywords/>
  <dc:language>en-US</dc:language>
  <cp:lastModifiedBy>org301</cp:lastModifiedBy>
  <dcterms:modified xsi:type="dcterms:W3CDTF">2017-03-15T14:16:00Z</dcterms:modified>
  <cp:revision>2</cp:revision>
  <dc:subject/>
  <dc:title/>
</cp:coreProperties>
</file>