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Додаток 151</w:t>
      </w:r>
    </w:p>
    <w:p>
      <w:pPr>
        <w:pStyle w:val="31"/>
        <w:shd w:fill="auto" w:val="clear"/>
        <w:spacing w:lineRule="exact" w:line="200" w:before="0" w:after="12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00" w:before="0" w:after="302"/>
        <w:jc w:val="center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14.03.2017 №111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Рассвет-16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06"/>
                              <w:gridCol w:w="4670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расовська Ольга Леонідівна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87 кв.4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06"/>
                        <w:gridCol w:w="4670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расовська Ольга Леонідівна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87 кв.4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49:00Z</dcterms:created>
  <dc:creator>k9Sergey</dc:creator>
  <dc:description/>
  <cp:keywords/>
  <dc:language>en-US</dc:language>
  <cp:lastModifiedBy>org301</cp:lastModifiedBy>
  <dcterms:modified xsi:type="dcterms:W3CDTF">2017-03-15T14:14:00Z</dcterms:modified>
  <cp:revision>2</cp:revision>
  <dc:subject/>
  <dc:title/>
</cp:coreProperties>
</file>