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Додаток 147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4.03.2017 №111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5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17"/>
                              <w:gridCol w:w="4296"/>
                              <w:gridCol w:w="181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альч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3 кв.3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зю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іна Павлівна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3 кв.3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ксані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Борисівна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3 кв.3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са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3 кв.28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0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17"/>
                        <w:gridCol w:w="4296"/>
                        <w:gridCol w:w="181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альч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3 кв.39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зю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іна Павлівна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3 кв.3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ксані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 Борисівна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3 кв.3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са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3 кв.28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3:00Z</dcterms:created>
  <dc:creator>k9Sergey</dc:creator>
  <dc:description/>
  <cp:keywords/>
  <dc:language>en-US</dc:language>
  <cp:lastModifiedBy>org301</cp:lastModifiedBy>
  <dcterms:modified xsi:type="dcterms:W3CDTF">2017-03-15T14:12:00Z</dcterms:modified>
  <cp:revision>2</cp:revision>
  <dc:subject/>
  <dc:title/>
</cp:coreProperties>
</file>