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даток 144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14.03.2017 №111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ББ "Восток-1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807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80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15"/>
                              <w:gridCol w:w="4632"/>
                              <w:gridCol w:w="167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ід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ратонович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Рокоссовського буд. 8 кв.5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рож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Рокоссовського буд. 8 кв.2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уд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Антонович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Рокоссовського буд. 8 кв.16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21.0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15"/>
                        <w:gridCol w:w="4632"/>
                        <w:gridCol w:w="167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ід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ратонович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Рокоссовського буд. 8 кв.5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рож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Рокоссовського буд. 8 кв.2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уд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й Антонович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Рокоссовського буд. 8 кв.16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8:00Z</dcterms:created>
  <dc:creator>k9Sergey</dc:creator>
  <dc:description/>
  <cp:keywords/>
  <dc:language>en-US</dc:language>
  <cp:lastModifiedBy>org301</cp:lastModifiedBy>
  <dcterms:modified xsi:type="dcterms:W3CDTF">2017-03-15T14:09:00Z</dcterms:modified>
  <cp:revision>2</cp:revision>
  <dc:subject/>
  <dc:title/>
</cp:coreProperties>
</file>