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4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Додаток 140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lineRule="auto" w:line="240" w:before="0" w:after="349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18"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3" w:right="546" w:gutter="0" w:header="0" w:top="1107" w:footer="0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70650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06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98"/>
                              <w:gridCol w:w="5174"/>
                              <w:gridCol w:w="145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ілоніж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6 кв.2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ач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Миколаї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6 кв.10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емидович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Андрії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6 кв.1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Жит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6 кв.4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рклієнко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6 кв.4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віткіна Віра Георгії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6 кв.1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оновал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6 кв.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шуренко Віктор Данилович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6 кв.8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6 кв.8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Лукаш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Геннадії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6 кв.7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но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6 кв.6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ельник Таісія Олексії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6 кв.10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56.3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98"/>
                        <w:gridCol w:w="5174"/>
                        <w:gridCol w:w="145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ілоніж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6 кв.2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ач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ія Миколаї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6 кв.10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емидович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Андрії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6 кв.1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Жит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6 кв.4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рклієнко Сергій Іванович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6 кв.4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віткіна Віра Георгії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6 кв.1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оновал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6 кв.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шуренко Віктор Данилович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6 кв.8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равченко Ольга Миколаї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6 кв.8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Лукаш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Геннадії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6 кв.7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но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6 кв.6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ельник Таісія Олексії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6 кв.10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3221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22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98"/>
                              <w:gridCol w:w="5174"/>
                              <w:gridCol w:w="145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зе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5-й Зарічний буд. 76 кв.5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естеренко Тетяни Григорівни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5-й Зарічний буд. 76 кв.10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вчинні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5-й Зарічний буд. 76 кв.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мат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талій Олексійович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5-й Зарічний буд. 76 кв.2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8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53.7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98"/>
                        <w:gridCol w:w="5174"/>
                        <w:gridCol w:w="145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зе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5-й Зарічний буд. 76 кв.59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естеренко Тетяни Григорівни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5-й Зарічний буд. 76 кв.10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вчинні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5-й Зарічний буд. 76 кв.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мат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талій Олексійович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5-й Зарічний буд. 76 кв.2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8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977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4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7.7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4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4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;Corbel" w:hAnsi="Franklin Gothic Book;Corbel" w:eastAsia="Franklin Gothic Book;Corbel" w:cs="Franklin Gothic Book;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2:00Z</dcterms:created>
  <dc:creator>k9Sergey</dc:creator>
  <dc:description/>
  <cp:keywords/>
  <dc:language>en-US</dc:language>
  <cp:lastModifiedBy>org301</cp:lastModifiedBy>
  <dcterms:modified xsi:type="dcterms:W3CDTF">2017-03-15T13:30:00Z</dcterms:modified>
  <cp:revision>2</cp:revision>
  <dc:subject/>
  <dc:title/>
</cp:coreProperties>
</file>