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3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ЖОВТЕНЬ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4867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Косенко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мікрорайон 5-й Зарічний буд. 82 кв.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4867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 xml:space="preserve">Косенко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мікрорайон 5-й Зарічний буд. 82 кв.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3:00Z</dcterms:created>
  <dc:creator>k9Sergey</dc:creator>
  <dc:description/>
  <cp:keywords/>
  <dc:language>en-US</dc:language>
  <cp:lastModifiedBy>org301</cp:lastModifiedBy>
  <dcterms:modified xsi:type="dcterms:W3CDTF">2017-03-15T13:29:00Z</dcterms:modified>
  <cp:revision>2</cp:revision>
  <dc:subject/>
  <dc:title/>
</cp:coreProperties>
</file>