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38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spacing w:lineRule="auto" w:line="240"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064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6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9"/>
                              <w:gridCol w:w="5174"/>
                              <w:gridCol w:w="14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ічу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е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7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4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рибушев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евченко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4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ейч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7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6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3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ніна Марія Як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6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Філіп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3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6.2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9"/>
                        <w:gridCol w:w="5174"/>
                        <w:gridCol w:w="14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ічу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е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7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4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рибушевська Любов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3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евченко Тетяна Вікто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4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ейченко Олена Микола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7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6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3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ніна Марія Як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6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Філіп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3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276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9"/>
                              <w:gridCol w:w="5174"/>
                              <w:gridCol w:w="14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Цибулевськ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5-й Зарічний буд. 82 кв.3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Чуманова Наталія Пилип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5-й Зарічний буд. 82 кв.2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Юр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5-й Зарічний буд. 82 кв.10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7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9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9"/>
                        <w:gridCol w:w="5174"/>
                        <w:gridCol w:w="14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Цибулевська Наталя Васил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5-й Зарічний буд. 82 кв.3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Чуманова Наталія Пилип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5-й Зарічний буд. 82 кв.2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Юр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5-й Зарічний буд. 82 кв.10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7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3:00Z</dcterms:created>
  <dc:creator>k9Sergey</dc:creator>
  <dc:description/>
  <cp:keywords/>
  <dc:language>en-US</dc:language>
  <cp:lastModifiedBy>org301</cp:lastModifiedBy>
  <dcterms:modified xsi:type="dcterms:W3CDTF">2017-03-15T13:29:00Z</dcterms:modified>
  <cp:revision>2</cp:revision>
  <dc:subject/>
  <dc:title/>
</cp:coreProperties>
</file>