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36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12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148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14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9"/>
                              <w:gridCol w:w="5021"/>
                              <w:gridCol w:w="149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фіатулліна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2 кв.6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2 кв.3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Вікт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2 кв.4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н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2 кв.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ік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2 кв.4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сє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2 кв.3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ету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2 кв.2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2 кв.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2 кв.5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Ягод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Степ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2 кв.4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84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9"/>
                        <w:gridCol w:w="5021"/>
                        <w:gridCol w:w="149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фіатулліна Галина Григ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2 кв.6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нчаренко Євгенія Ів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2 кв.39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Вікт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2 кв.4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н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2 кв.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ікова Тетяна Ів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2 кв.4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сє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я Володими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2 кв.3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ету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 Павл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2 кв.29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2 кв.9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2 кв.5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Ягод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Степ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2 кв.4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395" w:right="561" w:gutter="0" w:header="0" w:top="11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6270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3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2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3:00Z</dcterms:created>
  <dc:creator>k9Sergey</dc:creator>
  <dc:description/>
  <cp:keywords/>
  <dc:language>en-US</dc:language>
  <cp:lastModifiedBy>org301</cp:lastModifiedBy>
  <dcterms:modified xsi:type="dcterms:W3CDTF">2017-03-15T13:28:00Z</dcterms:modified>
  <cp:revision>2</cp:revision>
  <dc:subject/>
  <dc:title/>
</cp:coreProperties>
</file>