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3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291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9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016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дрощу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вн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6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горний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р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здняк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ганов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6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атєє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льн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3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лон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олодимр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5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016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дрощу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вн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6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горний Віктор Петрович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р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здняк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ганова Раїса Пилип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6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атєєва Алла Васил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льн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3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ітаренко Лілія Васил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лон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олодимр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8:00Z</dcterms:created>
  <dc:creator>k9Sergey</dc:creator>
  <dc:description/>
  <cp:keywords/>
  <dc:language>en-US</dc:language>
  <cp:lastModifiedBy>org301</cp:lastModifiedBy>
  <dcterms:modified xsi:type="dcterms:W3CDTF">2017-03-15T13:27:00Z</dcterms:modified>
  <cp:revision>2</cp:revision>
  <dc:subject/>
  <dc:title/>
</cp:coreProperties>
</file>