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34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11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bookmarkStart w:id="0" w:name="bookmark0"/>
      <w:r>
        <w:rPr>
          <w:rFonts w:cs="Times New Roman" w:ascii="Times New Roman" w:hAnsi="Times New Roman"/>
          <w:lang w:val="uk-UA"/>
        </w:rPr>
        <w:t>Список</w:t>
      </w:r>
      <w:bookmarkEnd w:id="0"/>
    </w:p>
    <w:p>
      <w:pPr>
        <w:pStyle w:val="22"/>
        <w:shd w:fill="auto" w:val="clear"/>
        <w:spacing w:lineRule="auto" w:line="240" w:before="0" w:after="349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3" w:right="546" w:gutter="0" w:header="0" w:top="1107" w:footer="0" w:bottom="9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97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97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0"/>
                              <w:gridCol w:w="5122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ерши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бє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7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Гонц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5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стіфє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6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г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6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кян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5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ола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5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садч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 Григор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3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Остап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2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49.4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0"/>
                        <w:gridCol w:w="5122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ерши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бє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7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Гонц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5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стіфє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6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г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на Владислав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6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кяненко Людмила Петр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5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ола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5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садч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 Григор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3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Остап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2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210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70"/>
                              <w:gridCol w:w="5122"/>
                              <w:gridCol w:w="143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стушенко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Електрозаводська буд. 18 кв.4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крипка Ірина Борис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Електрозаводська буд. 18 кв.6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85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70"/>
                        <w:gridCol w:w="5122"/>
                        <w:gridCol w:w="143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стушенко Лідія Васил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Електрозаводська буд. 18 кв.4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крипка Ірина Борис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Електрозаводська буд. 18 кв.6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97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7.7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335915</wp:posOffset>
              </wp:positionV>
              <wp:extent cx="31730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>2</w:t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pt;mso-wrap-distance-left:5pt;mso-wrap-distance-right:5pt;mso-wrap-distance-top:0pt;mso-wrap-distance-bottom:0pt;margin-top:26.4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>
                        <w:rStyle w:val="FranklinGothicBook8pt"/>
                        <w:b w:val="false"/>
                        <w:bCs w:val="false"/>
                      </w:rPr>
                      <w:t>2</w:t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2:00Z</dcterms:created>
  <dc:creator>k9Sergey</dc:creator>
  <dc:description/>
  <cp:keywords/>
  <dc:language>en-US</dc:language>
  <cp:lastModifiedBy>org301</cp:lastModifiedBy>
  <dcterms:modified xsi:type="dcterms:W3CDTF">2017-03-15T13:26:00Z</dcterms:modified>
  <cp:revision>2</cp:revision>
  <dc:subject/>
  <dc:title/>
</cp:coreProperties>
</file>