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3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2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4"/>
                              <w:gridCol w:w="4123"/>
                              <w:gridCol w:w="179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 кв.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ту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 кв.2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 кв.2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бініна Наталія Як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 кв.5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с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 кв.6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міла Зоя Іван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 кв.4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лободніченко Дар'я Петр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4 кв.3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4"/>
                        <w:gridCol w:w="4123"/>
                        <w:gridCol w:w="179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 кв.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ту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Леонід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 кв.2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 кв.2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бініна Наталія Як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 кв.5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с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 кв.6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міла Зоя Іван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 кв.4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лободніченко Дар'я Петр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4 кв.3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0:00Z</dcterms:created>
  <dc:creator>k9Sergey</dc:creator>
  <dc:description/>
  <cp:keywords/>
  <dc:language>en-US</dc:language>
  <cp:lastModifiedBy>org301</cp:lastModifiedBy>
  <dcterms:modified xsi:type="dcterms:W3CDTF">2017-03-15T13:26:00Z</dcterms:modified>
  <cp:revision>2</cp:revision>
  <dc:subject/>
  <dc:title/>
</cp:coreProperties>
</file>