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00" w:before="0" w:after="28"/>
        <w:ind w:left="6260" w:hanging="0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eastAsia="Times New Roman" w:cs="Times New Roman" w:ascii="Times New Roman" w:hAnsi="Times New Roman"/>
          <w:b w:val="false"/>
          <w:sz w:val="24"/>
          <w:lang w:val="uk-UA"/>
        </w:rPr>
        <w:t xml:space="preserve">   </w:t>
      </w:r>
      <w:r>
        <w:rPr>
          <w:rFonts w:cs="Times New Roman" w:ascii="Times New Roman" w:hAnsi="Times New Roman"/>
          <w:b w:val="false"/>
          <w:sz w:val="24"/>
          <w:lang w:val="uk-UA"/>
        </w:rPr>
        <w:t>Додаток 128</w:t>
      </w:r>
    </w:p>
    <w:p>
      <w:pPr>
        <w:pStyle w:val="31"/>
        <w:shd w:fill="auto" w:val="clear"/>
        <w:spacing w:lineRule="exact" w:line="200" w:before="0" w:after="120"/>
        <w:jc w:val="right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eastAsia="Times New Roman" w:cs="Times New Roman" w:ascii="Times New Roman" w:hAnsi="Times New Roman"/>
          <w:b w:val="false"/>
          <w:sz w:val="24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lang w:val="uk-UA"/>
        </w:rPr>
        <w:t>14.03.2017 №111</w:t>
      </w:r>
    </w:p>
    <w:p>
      <w:pPr>
        <w:pStyle w:val="31"/>
        <w:shd w:fill="auto" w:val="clear"/>
        <w:spacing w:lineRule="exact" w:line="200" w:before="0" w:after="302"/>
        <w:jc w:val="right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</w:r>
    </w:p>
    <w:p>
      <w:pPr>
        <w:pStyle w:val="11"/>
        <w:keepNext w:val="true"/>
        <w:keepLines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bookmarkStart w:id="0" w:name="bookmark0"/>
      <w:r>
        <w:rPr>
          <w:rFonts w:cs="Times New Roman" w:ascii="Times New Roman" w:hAnsi="Times New Roman"/>
          <w:lang w:val="uk-UA"/>
        </w:rPr>
        <w:t>Список</w:t>
      </w:r>
      <w:bookmarkEnd w:id="0"/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РАССВЕТ-17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9649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96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571"/>
                              <w:gridCol w:w="4128"/>
                              <w:gridCol w:w="1723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хєє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Тетяна Михайлівна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имбірцева буд. 6 кв.31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Остапчук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вітлана Іванівна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имбірцева буд. 6 кв.5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ась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юбов Кіндратівна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имбірцева буд. 6 кв.29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Рудне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анна Миколаївна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имбірцева буд. 6 кв.44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оро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на Михайлівна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имбірцева буд. 6 кв.58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Юнак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Анатолій Володимирович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имбірцева буд. 6 кв.69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312.2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571"/>
                        <w:gridCol w:w="4128"/>
                        <w:gridCol w:w="1723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хєє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Тетяна Михайлівна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имбірцева буд. 6 кв.31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Остапчук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вітлана Іванівна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имбірцева буд. 6 кв.50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ась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юбов Кіндратівна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имбірцева буд. 6 кв.29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Рудне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анна Миколаївна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имбірцева буд. 6 кв.44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оро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на Михайлівна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имбірцева буд. 6 кв.58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Юнак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Анатолій Володимирович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имбірцева буд. 6 кв.69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11"/>
        <w:keepNext w:val="true"/>
        <w:keepLines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1">
    <w:name w:val="Заголовок №1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0" w:after="42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b/>
      <w:bCs/>
      <w:i/>
      <w:iCs/>
      <w:color w:val="000000"/>
      <w:sz w:val="20"/>
      <w:szCs w:val="20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5" w:before="420" w:after="0"/>
      <w:jc w:val="center"/>
      <w:outlineLvl w:val="0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47:00Z</dcterms:created>
  <dc:creator>k9Sergey</dc:creator>
  <dc:description/>
  <cp:keywords/>
  <dc:language>en-US</dc:language>
  <cp:lastModifiedBy>org301</cp:lastModifiedBy>
  <dcterms:modified xsi:type="dcterms:W3CDTF">2017-03-15T13:22:00Z</dcterms:modified>
  <cp:revision>2</cp:revision>
  <dc:subject/>
  <dc:title/>
</cp:coreProperties>
</file>