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26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1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23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050"/>
                              <w:gridCol w:w="6082"/>
                              <w:gridCol w:w="1291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ілоусова Надія Ілл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9 кв.1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сень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9 кв.3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ит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9 кв.1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69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050"/>
                        <w:gridCol w:w="6082"/>
                        <w:gridCol w:w="1291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ілоусова Надія Ілл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9 кв.1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сень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9 кв.3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ит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9 кв.1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1:00Z</dcterms:created>
  <dc:creator>k9Sergey</dc:creator>
  <dc:description/>
  <cp:keywords/>
  <dc:language>en-US</dc:language>
  <cp:lastModifiedBy>org301</cp:lastModifiedBy>
  <dcterms:modified xsi:type="dcterms:W3CDTF">2017-03-15T13:21:00Z</dcterms:modified>
  <cp:revision>2</cp:revision>
  <dc:subject/>
  <dc:title/>
</cp:coreProperties>
</file>