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2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К КОМФОР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28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68"/>
                              <w:gridCol w:w="5496"/>
                              <w:gridCol w:w="135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орбу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8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гож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8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окрушин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ксана Григорівна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10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иходкова Наталія Ігорівна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1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омінцева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1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ук Інна Борисівна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6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68"/>
                        <w:gridCol w:w="5496"/>
                        <w:gridCol w:w="135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орбу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8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гож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8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окрушин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ксана Григорівна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10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иходкова Наталія Ігорівна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1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омінцева Галина Андріївна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1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ук Інна Борисівна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1:00Z</dcterms:created>
  <dc:creator>k9Sergey</dc:creator>
  <dc:description/>
  <cp:keywords/>
  <dc:language>en-US</dc:language>
  <cp:lastModifiedBy>org301</cp:lastModifiedBy>
  <dcterms:modified xsi:type="dcterms:W3CDTF">2017-03-15T13:19:00Z</dcterms:modified>
  <cp:revision>2</cp:revision>
  <dc:subject/>
  <dc:title/>
</cp:coreProperties>
</file>