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22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К РУДНИЧНИЙ-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4 кв.3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ч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атин Ісмаїл Кизи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4 кв.6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рокі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4 кв.4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реньєва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4 кв.5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зва-Гусак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4 кв.5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14 кв.3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ч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атин Ісмаїл Кизи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14 кв.6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рокіна Тетяна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14 кв.4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реньєва Наталя Васи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14 кв.5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зва-Гусак Тетяна Григ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14 кв.5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0:00Z</dcterms:created>
  <dc:creator>k9Sergey</dc:creator>
  <dc:description/>
  <cp:keywords/>
  <dc:language>en-US</dc:language>
  <cp:lastModifiedBy>org301</cp:lastModifiedBy>
  <dcterms:modified xsi:type="dcterms:W3CDTF">2017-03-15T13:18:00Z</dcterms:modified>
  <cp:revision>2</cp:revision>
  <dc:subject/>
  <dc:title/>
</cp:coreProperties>
</file>