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2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МОЛОДІЖНИЙ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73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0"/>
                              <w:gridCol w:w="5021"/>
                              <w:gridCol w:w="151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убенчак Марія Кири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городня 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лавдія Яким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5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ноненко 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5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цюб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4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6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ронова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3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вл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ижик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рен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ишина Інна Юр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3 кв.6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0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0"/>
                        <w:gridCol w:w="5021"/>
                        <w:gridCol w:w="151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убенчак Марія Кири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1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городня Тетяна Леонід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лавдія Яким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5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ноненко Анатолій Василь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5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2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цюб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4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Дмит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6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ронова Любов Олекс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3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вл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2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ижикова Тетяна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2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рен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1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ишина Інна Юр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3 кв.6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6:00Z</dcterms:created>
  <dc:creator>k9Sergey</dc:creator>
  <dc:description/>
  <cp:keywords/>
  <dc:language>en-US</dc:language>
  <cp:lastModifiedBy>org301</cp:lastModifiedBy>
  <dcterms:modified xsi:type="dcterms:W3CDTF">2017-03-15T13:17:00Z</dcterms:modified>
  <cp:revision>2</cp:revision>
  <dc:subject/>
  <dc:title/>
</cp:coreProperties>
</file>