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4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19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Рудоремонтник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25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56"/>
                              <w:gridCol w:w="4243"/>
                              <w:gridCol w:w="17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лпа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7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шина Ніна Солов'ї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8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6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ар'я Андрії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12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ш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2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к'я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лі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Андрії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6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10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о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4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ревична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8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92.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56"/>
                        <w:gridCol w:w="4243"/>
                        <w:gridCol w:w="17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лпа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7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шина Ніна Солов'ї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8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6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ар'я Андрії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12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ш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2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к'я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лі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Андрії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6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10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о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4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ревична Людмила Олексії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8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11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3:00Z</dcterms:created>
  <dc:creator>k9Sergey</dc:creator>
  <dc:description/>
  <cp:keywords/>
  <dc:language>en-US</dc:language>
  <cp:lastModifiedBy>org301</cp:lastModifiedBy>
  <dcterms:modified xsi:type="dcterms:W3CDTF">2017-03-15T13:17:00Z</dcterms:modified>
  <cp:revision>2</cp:revision>
  <dc:subject/>
  <dc:title/>
</cp:coreProperties>
</file>