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1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ІV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230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06"/>
                              <w:gridCol w:w="3979"/>
                              <w:gridCol w:w="173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ськ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в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8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ру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4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Наталя Пет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кі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Уш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й Олегович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ру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фросінія Олексії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5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90.6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06"/>
                        <w:gridCol w:w="3979"/>
                        <w:gridCol w:w="173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ська Лариса Миколаї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в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 Володимирович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8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ру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Борисович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4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стеренко Наталя Пет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кі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ок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Уш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й Олегович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ру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фросінія Олексії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Андрії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5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k9Sergey</dc:creator>
  <dc:description/>
  <cp:keywords/>
  <dc:language>en-US</dc:language>
  <cp:lastModifiedBy>org301</cp:lastModifiedBy>
  <dcterms:modified xsi:type="dcterms:W3CDTF">2017-03-15T13:12:00Z</dcterms:modified>
  <cp:revision>2</cp:revision>
  <dc:subject/>
  <dc:title/>
</cp:coreProperties>
</file>