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даток 10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ББ "Планова,39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0"/>
                              <w:gridCol w:w="3730"/>
                              <w:gridCol w:w="18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Євсєєнко Таїса Петрівн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улиця Планова буд. 39 кв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0"/>
                        <w:gridCol w:w="3730"/>
                        <w:gridCol w:w="18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Євсєєнко Таїса Петрівна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улиця Планова буд. 39 кв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k9Sergey</dc:creator>
  <dc:description/>
  <cp:keywords/>
  <dc:language>en-US</dc:language>
  <cp:lastModifiedBy>org301</cp:lastModifiedBy>
  <dcterms:modified xsi:type="dcterms:W3CDTF">2017-03-15T13:11:00Z</dcterms:modified>
  <cp:revision>2</cp:revision>
  <dc:subject/>
  <dc:title/>
</cp:coreProperties>
</file>